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З ТО «Областной офтальмологический диспансер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Разработка ШМД «Заключение специалиста о наличии показаний для ВМП»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».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120" w:after="12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елю необходимо зайти в периферийную базу МИС Офтальмологического диспансера.Открыть подсистему «Контроль обследования», ссылку «АРМ врача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0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200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. АРМ врача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кладке «Список пациентов», выбираем нужного пациента, открываем двойным щелчком левой кнопки мыши. Открывается вкладка «Приемы» (рис.2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131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3163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унок 2. Вкладка «Приемы» АРМ врача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крывшемся окне «Приемы», нажимаем кнопку «ВМП», выбираем ссылку Пакет документов для ВМП офтальмологического диспансера.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74665" cy="318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1857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3. Открытие обработки для отправки ВМП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крывшемся окне обработки формирования комплекта документов выбираем кнопку «Сформировать заключение специалиста о наличии показаний ВМП»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3094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0943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4. Формирование пакета для ВМП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открывшемся документе нажимаем кнопку «Заполнить на основании», выбираем документ «Протокол осмотра офтальмолога», данные показателей органов зрения заполнятся автоматически из данного документа.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еобходимо заполнить пустые поля: анамнез, вид ВМП, модель ВМП, метод ВМП, метод лечения, рекомендации, нажимаем кнопку «Документ готов»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1903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037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5. Заполнение Заключения специалиста ВМП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7665" cy="2967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9679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6. Заключение специалиста</w:t>
      </w:r>
    </w:p>
    <w:p>
      <w:pPr>
        <w:pStyle w:val="1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крывшейся печатной форме медицинского документа нажимаем кнопку «Подписать», выбираем нужную ЭЦП, подписываем документ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960" cy="304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048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7. Подпись документа ЭЦП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Документ можно сохранить - для этого нажимаем кнопку «Сохранить» и выбрать нужный формат файла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090" cy="3063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63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8. Сохранение документа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Чтобы вывести на печать документ, нажимаем кнопку «Печать МД», выбираем нужный принтер и распечатываем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6540" cy="3696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61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6963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9.Печать документа</w:t>
      </w:r>
    </w:p>
    <w:sectPr>
      <w:footerReference w:type="default" r:id="rId11"/>
      <w:footerReference w:type="first" r:id="rId12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5:00Z</dcterms:created>
  <dc:creator>Лопарева, Евгения В.</dc:creator>
  <dc:description/>
  <cp:keywords/>
  <dc:language>en-US</dc:language>
  <cp:lastModifiedBy>jane</cp:lastModifiedBy>
  <dcterms:modified xsi:type="dcterms:W3CDTF">2021-08-17T10:43:00Z</dcterms:modified>
  <cp:revision>15</cp:revision>
  <dc:subject/>
  <dc:title/>
</cp:coreProperties>
</file>