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ТО «Областной офтальмологический диспансер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Разработка ШМД "Выписка из карты пациента"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».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Офтальмологического диспансера.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Открыть подсистему «Контроль обследования», ссылку «АРМ врач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795" cy="291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919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АРМ врача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кладке «Список пациентов», выбираем нужного пациента, открываем двойным щелчком левой кнопки мыши. Открывается вкладка «Приемы»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2. Вкладка «Приемы» АРМ врача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открывшемся окне «Приемы», нажимаем кнопку «ВМП», выбираем ссылку Пакет документов для ВМП офтальмологического диспансера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0" cy="277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76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3. Открытие обработки для отправки ВМП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открывшемся окне обработки формирования комплекта документов выбираем кнопку «Сформировать выписку из медицинской карты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2431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431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Формирование пакета для ВМП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открывшемся документе нажимаем кнопку «Заполнить на основании», выбираем «Протокол осмотра офтальмолога», показатели органов зрения заполнятся автоматически из данного документа. Необходимо заполнить пустые поля: Анамнез, Клинический диагноз, Рекомендованный тип лечения, Рекомендации, нажимаем кнопку «Документ готов»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188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83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Заполнение Выписки из карты на основании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447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233" b="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473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Выписка из карты</w:t>
      </w:r>
    </w:p>
    <w:p>
      <w:pPr>
        <w:pStyle w:val="1"/>
        <w:spacing w:lineRule="auto" w:line="360"/>
        <w:rPr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открывшейся печатной форме медицинского документа нажимаем кнопку «Подписать», выбираем нужную ЭЦП, подписываем документ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3336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36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Подпись документа ЭЦП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Документ можно сохранить, для этого нажимаем кнопку «Сохранить» и выбрать нужный формат файла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309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09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Сохранение документа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Чтобы вывести на печать документ, нажимаем кнопку «Печать МД», выбираем нужный принтер и распечатываем выписку из карты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3350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350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9.Печать документа</w:t>
      </w:r>
    </w:p>
    <w:sectPr>
      <w:footerReference w:type="default" r:id="rId11"/>
      <w:footerReference w:type="first" r:id="rId12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jane</cp:lastModifiedBy>
  <dcterms:modified xsi:type="dcterms:W3CDTF">2021-08-17T11:44:00Z</dcterms:modified>
  <cp:revision>14</cp:revision>
  <dc:subject/>
  <dc:title/>
</cp:coreProperties>
</file>