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ШМД Протокол вскрытия из подсистемы Демография реализовано через внешнюю обработку. Данная обработка загружена только в базы ОБСМЭ и Медгород. 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йти в систему под профилями Врач стационара, Врач амбулатории - подсистема Демография – Дополнительные обработки – Просмотр / создание протоколов вскрытия – Выполнить (рис.31). Если обработка не отображается в списке Дополнительные обработки, нужно найти её через «Настроить список».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3140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353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31</w:t>
      </w:r>
    </w:p>
    <w:p>
      <w:pPr>
        <w:pStyle w:val="1"/>
        <w:bidi w:val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крылась форма для просмотра сформированных и создания новых Протоколов патологоанатомического вскрытия. По кнопке «Создать» откроется форма поиска пациента через Центр (рис.32) 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0285" cy="311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110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32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ести Фамилию, Имя, Отчество, дату рождения, нажать «Найти». Если пациент идентифицированный и найден в центральной базе, он отобразится в правой табличной части формы поиска. Двойным щелчком выбрать найденного пациента. Ему будет создана амбулаторная карта  и откроется экранная форма медицинского документа Протокол патологоанатомического вскрытия.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сли пациент не идентифицированный, выйдет сообщение с предложением создать его в локальной базе как не идентифицированного (рис.33)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241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14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33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жать «Да». Открылась форма создания пациента, указать пол, если есть сведения о СНИЛС, то заполнить и нажать «Создать» (рис.34)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031490" cy="173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7379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ис.34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этого созданный пациент отобразится в правой табличной части. Выбрать его двойным щелчком. Не идентифицированному пациенту также создалась амбулаторная карта и открылась экранная форма медицинского документа Протокол патологоанатомического вскрытия. Заполнить все обязательные поля на вкладке Основные данные, перейти на вкладку Протокол, внести информацию во все поля протокола, нажать «Документ готов» (рис.35)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7990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276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35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роется печатная форма медицинского документа. При необходимости можно отправить документ на печать, нажав кнопку «Печать». Сформированный протокол появился в списке Протоколов вскрытия. На основании созданного Протокола вскрытия можно создать Свидетельство о смерти на Не идентифицированного пациента. В этом случае не придется повторно вносить в свидетельство ФИО и дату рождения умершего, данные подтянутся из локальной картотеки и будет связка между документами свидетельство о смерти и Протокол вскрытия. Если свидетельство на Не идентифицированного пациента создается не на основании ШМД Протокол вскрытия – связки не будет ни в Периферии, ни в Центре. 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формирования свидетельства о смерти на основании Протокола вскрытия в списке протоколов нужно нажать кнопку «Сформировать свидетельство о смерти на основании МД». Откроется экранная форма свидетельства с заполненными полями ФИО, дата рождения и с отметкой «Не идентифицированный по картотеке пациент» - отметка заблокирована. Свидетельство заполняется и проводится в обычном порядке. Если на основании Протокола вскрытия было создано свидетельство, в обработке, на форме просмотра/создания протоколов вскрытия его можно увидеть, открыв ссылку «Свидетельства о смерти». Для этого нужно выделить строку с Протоколом вскрытия, в нижней части отобразится свидетельство о смерти (рис.36).  Двойным щелчком можно открыть свидетельство для просмотра. Созданное свидетельство создается и записывается в раздел подсистемы Свидетельства о смерти и передается в Центр.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195" cy="399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996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36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свидетельство на не идентифицированного пациента было создано на основании МД, или на идентифицированного пациента в периферии сначала был сформирован ШМД Протокол вскрытия, а затем сформировано свидетельство о смерти, можно просмотреть Протокол вскрытия из документа Свидетельство о смерти. Для этого нужно открыть свидетельство о смерти в периферии, перейти на вкладку «Прочее», в поле «Документ о вскрытии» отображается ссылка на медицинский документ Протокол вскрытия, который можно просмотреть по кнопке (рис.37). 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ентре просмотр Протокола вскрытия выглядит как ссылка «Показать документ о вскрытии (рис.38) </w:t>
      </w:r>
    </w:p>
    <w:p>
      <w:pPr>
        <w:pStyle w:val="1"/>
        <w:widowControl/>
        <w:bidi w:val="0"/>
        <w:spacing w:lineRule="auto" w:line="276"/>
        <w:jc w:val="left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0345" cy="1967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967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9875" cy="1979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79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Рис.37 Ссылка на Протокол в МО                                         Рис.38 Ссылка на Протокол в Центре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свидетельство о смерти создано в одной МО, а Протокол вскрытия создан в другой МО, просмотреть медицинский документ можно с использованием кнопки «ЦЭМК». Кнопка находится на командной панели в общем реестре свидетельств (рис.39) 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745" cy="1178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178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39</w:t>
      </w:r>
    </w:p>
    <w:p>
      <w:pPr>
        <w:pStyle w:val="1"/>
        <w:bidi w:val="0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11"/>
      <w:footerReference w:type="first" r:id="rId12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2">
    <w:name w:val="Заголовок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Лопарева, Евгения В.</dc:creator>
  <dc:description/>
  <dc:language>en-US</dc:language>
  <cp:lastModifiedBy/>
  <cp:lastPrinted>1995-11-21T17:41:00Z</cp:lastPrinted>
  <dcterms:modified xsi:type="dcterms:W3CDTF">2022-03-16T09:56:42Z</dcterms:modified>
  <cp:revision>22</cp:revision>
  <dc:subject/>
  <dc:title/>
</cp:coreProperties>
</file>