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йти в центральную базу под профилем ГВС по смертности (демография) – доступна только подсистема Демография. В разделах Свидетельства о смерти и Свидетельства о перинатальной смерти можно только просматривать свидетельства и выводить на печать, без возможности редактирования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ГВС по смертности реализована отчетная форма Мониторинг смертности. Для формирования отчета зайти подсистема Демография – Дополнительные отчеты – Мониторинг смертности (для ГВС по смертности) – Выполнить. Открылась форма отчета, указать период, настроить необходимые фильтры, нажать «Сформировать». Отчет сформирован (рис.61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984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61</w:t>
      </w:r>
    </w:p>
    <w:sectPr>
      <w:footerReference w:type="default" r:id="rId3"/>
      <w:footerReference w:type="first" r:id="rId4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10:00:03Z</dcterms:modified>
  <cp:revision>22</cp:revision>
  <dc:subject/>
  <dc:title/>
</cp:coreProperties>
</file>