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формирования документа Свидетельство о смерти происходит автоматическое формирование системного документа Регистрация смерти (рис.9,10)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437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9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6933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65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10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ть появление в периферии документа Регистрация смерти можно через некоторое время, после проведения Свидетельства о смерти, т.к. требуется время для передачи документа из центра в периферию. Зайти в Регистратуру – Поиск медицинской карты. Внести в форму поиска данные умершего пациента, установить отметку «Вкл.выбывших», произвести поиск. Пациент отобразится в табличной части справа, окрашен в серый цвет, как выбывшие пациенты. Открыть ОДП пациента. На командной панели кнопка «Регистрация смерти» выделена желтым цветом. Открыть двойным кликом. В документе отображены данные из свидетельства о смерти – серия и номер свидетельства, дата и время смерти, место смерти, где умер, основная причина смерти (диагноз), установил причину смерти.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несения изменений в первичный документ Свидетельство о смерти - установки отметки «Испорчено» и формирования документа вместо испорченного, либо формирования свидетельства с типом «Взамен предварительно» / «Взамен окончательного» с использованием механизма «Создать на основании», в документ Регистрация смерти наследуются измененные данные в части полей: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рия, номер свидетельства о смерти;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та и время смерти;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о смерти;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де умер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причина смерти (диагноз);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ил причину смерти.</w:t>
      </w:r>
    </w:p>
    <w:p>
      <w:pPr>
        <w:pStyle w:val="1"/>
        <w:bidi w:val="0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2:45Z</dcterms:modified>
  <cp:revision>22</cp:revision>
  <dc:subject/>
  <dc:title/>
</cp:coreProperties>
</file>