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писании документа важно помнить, что у пользователя обязательно должен быть указан сотрудник пользователя по умолчанию. В большинстве случаев пользователь и сотрудник – это один и тот же человек. В случаях, если планируется подписание документа за кого-то, то именно тот сотрудник, за которого подписывается документ, должен быть указан сотрудником пользователя.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ание всех видов свидетельств проводится по одному и тому же алгоритму действий. Если свидетельство формирует сотрудник, который указал себя в одном из полей – Врач, заполнивший свидетельство, Врач, ответственный за корректность или Руководитель МО, то при проведении документа выйдет окно (рис.11)</w:t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71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296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11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жать «Подписать» - выйдет стандартная форма для подписания документа.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нажать «Отправить в отложенное подписание», документ уйдет в «Отложенное подписание» всем сотрудникам, указанным  в полях «Врач, заполнивший свидетельство», «Врач, ответственный за корректность», «Руководитель МО».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«Отложенном подписании» свидетельства о смерти находятся на отдельной вкладке (рис.12)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4555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1" r="-3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12</w:t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о! В отложенном подписании используется только подпись самих врачей. Руководитель МО должен подписать именно своей подписью, а не подписью МО! 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одписания документов из «Отложенного подписания» всеми сотрудниками, лицу, уполномоченному для подписи МО, зайти Главное – Дополнительные обработки. Выбрать Массовое подписание и нажать «Выполнить». Откроется форма для отбора документов в Массовое подписание (рис.13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133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13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кладке «Свидетельства о смерти» нужно указать период, за который отбираются документы, и нажать кнопку «Отобрать». Период отбора не должен превышать 14 дней. Отобранные документы выделить галочкой и нажать «Подписать». </w:t>
      </w:r>
    </w:p>
    <w:p>
      <w:pPr>
        <w:pStyle w:val="1"/>
        <w:bidi w:val="0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ажно! В Массовом подписании используется только подпись МО.</w:t>
      </w:r>
    </w:p>
    <w:sectPr>
      <w:footerReference w:type="default" r:id="rId5"/>
      <w:footerReference w:type="first" r:id="rId6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3:25Z</dcterms:modified>
  <cp:revision>22</cp:revision>
  <dc:subject/>
  <dc:title/>
</cp:coreProperties>
</file>