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по врачебной комиссии</w:t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947"/>
        <w:gridCol w:w="3827"/>
        <w:gridCol w:w="5245"/>
      </w:tblGrid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. единицы (отделения) существующего или нового для В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 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В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 ВК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дседателя, ФИО зам.председател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Если ВК (врачебная комиссия) работает в существующем отделении, то в первом столбце указывается название существующего отделения. Если для ВК предполагается отдельное подразделение, то в первом столбце указывается название отделения врачебной комиссии, аналогично указанному в пункте 2 основного письма (в Заявке на изменение организационной структуры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олнения:</w:t>
      </w:r>
    </w:p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37"/>
        <w:gridCol w:w="1760"/>
        <w:gridCol w:w="3699"/>
        <w:gridCol w:w="4875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. единиц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. единицы (отделения) существующего или нового для В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 В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ВК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 ВК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дседателя, ФИО зам.председателя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Индустриальная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абинет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Ивановн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о Анна Павловн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Семеновна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(Холодильн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абине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по период. и предвар. медосмотр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кабинет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lef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02:00Z</dcterms:created>
  <dc:creator>Иванова Ирина Сергеевна</dc:creator>
  <dc:description/>
  <cp:keywords/>
  <dc:language>en-US</dc:language>
  <cp:lastModifiedBy>Иванова Ирина Сергеевна</cp:lastModifiedBy>
  <dcterms:modified xsi:type="dcterms:W3CDTF">2017-11-08T04:45:00Z</dcterms:modified>
  <cp:revision>7</cp:revision>
  <dc:subject/>
  <dc:title>ЗАЯВКА</dc:title>
</cp:coreProperties>
</file>