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Методические материалы по работе в системе управления очередью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сновные понятия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тор зала – специалист (сотрудник) медицинской организации Тюменской области, оказывающий консультативную помощь по вопросам предоставления медицинских услуг посредством Терминала выдачи талонов СУО.МО – медицинская организ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нлайн-табло – это устройство (информационный экран), находящееся в зоне ожидания и применяемое для отображения текущего состояния очереди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кно – автоматизированное рабочее место Оператора, оснащенное средствами системы управления очередью (пульт оператора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trike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ператор – </w:t>
      </w:r>
      <w:bookmarkStart w:id="0" w:name="OLE_LINK7"/>
      <w:r>
        <w:rPr>
          <w:rFonts w:eastAsia="Calibri" w:cs="Arial" w:ascii="Arial" w:hAnsi="Arial"/>
          <w:sz w:val="26"/>
          <w:szCs w:val="26"/>
          <w:lang w:eastAsia="en-US"/>
        </w:rPr>
        <w:t>специалист (сотрудник) медицинской организации Тюменской области, на рабочем месте которого установлен пульт оператора.</w:t>
      </w:r>
      <w:bookmarkEnd w:id="0"/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ульт оператора СУО – приложение, позволяющее Оператору, в рамках имеющихся прав на доступ к СУО, осуществлять обслуживание пациентов на следующих этапах: начало работы Окна, вызов следующего пациента, повторный вызов, начало обслуживания, завершение обслуживания, перенаправление пациента в другое окно/на другую услугу, перенос обслуживания пациента в персональную очередь, вызов отложенных в обслуживании пациентов из персональной очереди, приостановка работы Окна, завершение работы Окна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истема звукового оповещения СУО – комплекс средств генерации и воспроизведения звукового сигнала оповещения (голосовое оповещение). Система предназначена для воспроизведения звукового приглашения на обслуживание к Оператору с указанием номеров вызывающего Окна и вызываемого талон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УО – система управления очередью представляет собой комплекс программных и программно-аппаратных средств, предназначенный для обеспечения процесса обслуживания пациентов в медицинской организации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Терминал выдачи талонов СУО – аппаратно-программный комплекс, представляющий собой сенсорный информационный киоск, оснащенный чековым термопринтером, считывателем карт УЭК, и необходимый для обеспечения возможности выбора пациентом набора услуг, требуемых к получению в МО ТО, с печатью талона электронной очереди, подтверждающего факт осуществления записи. Терминал выдачи талонов СУО Терминал выдачи талонов СУО располагается в операционном зале МО, в местах, легко доступных пациента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бщая информаци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УО внедрена с целью управления потоками пациентов, повышения скорости и качества обслуживания пациентов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УО устанавливается в кабинеты МО, в которых отсутствует плановая запись, например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 кабинет неотложного приема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 кабинет доврачебного приема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 процедурный кабинет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 кабинет флюорографического обследования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 кабинет врачебной комиссии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6. кабинет выписки листков нетрудоспособности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7. кабинет диспансеризации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8. смотровой кабинет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9. кабинет медико-социальной помощи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0. кабинет медицинской профилактики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1. кабинет функциональной/инструментальной диагностики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2. кабинет выписки рецептов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ценарий использования СУО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ействия пациент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ациент, подойдя к Терминалу выдачи талонов СУО, самостоятельно или с помощью администратора выбирает на экране вкладку «Электронная очередь», далее выбирает необходимую Услугу и получает бумажный талон, на котором напечатан его персональный номер в очереди и другая требуемая информация (наименование медицинской организации, адрес отделения, номер талона, дата и время выдачи талона, информация о выбранной услуге)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ля вызова зарегистрированного пациента Оператор нажимает соответствующую кнопку в интерфейсе Пульта оператора СУО. На Пульте оператора отображается информация о номере вызываемого пациента, операции, а также прочая сопроводительная информация о пациенте, введенная им самостоятельно при использовании Терминала выдачи талонов СУО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ациент, </w:t>
      </w:r>
      <w:bookmarkStart w:id="1" w:name="OLE_LINK4"/>
      <w:bookmarkStart w:id="2" w:name="OLE_LINK3"/>
      <w:r>
        <w:rPr>
          <w:rFonts w:eastAsia="Calibri" w:cs="Arial" w:ascii="Arial" w:hAnsi="Arial"/>
          <w:sz w:val="26"/>
          <w:szCs w:val="26"/>
          <w:lang w:eastAsia="en-US"/>
        </w:rPr>
        <w:t xml:space="preserve">ожидающий своей очереди, видит </w:t>
      </w:r>
      <w:bookmarkStart w:id="3" w:name="OLE_LINK2"/>
      <w:bookmarkStart w:id="4" w:name="OLE_LINK1"/>
      <w:r>
        <w:rPr>
          <w:rFonts w:eastAsia="Calibri" w:cs="Arial" w:ascii="Arial" w:hAnsi="Arial"/>
          <w:sz w:val="26"/>
          <w:szCs w:val="26"/>
          <w:lang w:eastAsia="en-US"/>
        </w:rPr>
        <w:t>на Онлайн-табл</w:t>
      </w:r>
      <w:bookmarkEnd w:id="3"/>
      <w:bookmarkEnd w:id="4"/>
      <w:r>
        <w:rPr>
          <w:rFonts w:eastAsia="Calibri" w:cs="Arial" w:ascii="Arial" w:hAnsi="Arial"/>
          <w:sz w:val="26"/>
          <w:szCs w:val="26"/>
          <w:lang w:eastAsia="en-US"/>
        </w:rPr>
        <w:t>о СУО, расположенном перед входом в кабинет, номер своей очереди, идентичный номеру на полученном ранее талоне.</w:t>
      </w:r>
      <w:bookmarkEnd w:id="1"/>
      <w:bookmarkEnd w:id="2"/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Также очередной вызов пациентов происходит с помощью голосового оповещения о номере вызываемого пациента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ействия Оператор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ператор, после завершения обслуживания предыдущего пациента, при помощи Пульта оператора СУО инициирует вызов следующего по очереди пациента, путем  нажатия на специальную кнопку «Пригласить»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лучае неявки пациента на первое автоматическое приглашение Системы, Оператор имеет возможность инициировать повторное приглашение пациента Системой (звуковое/голосовое оповещение и мерцающая индикация на экранах табло) нажатием на кнопку «Пригласить повторно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лучае явки пациента для обслуживания, Оператор фиксирует данный факт нажатием на кнопку «Начать обслуживание» в Пульте оператора. При этом в интерфейсе Пульта оператора происходит переключение на режим обслуживания и таймер нормативного времени обслуживания начинает обратный отсчет. Время обслуживания имеет цветовую индикацию и порядок следования: зеленый цвет и обратный отсчет таймера при нормальном ходе обслуживания, красный цвет с накапливающим результат таймером – при превышении нормативного времени обслуживани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лучае неявки пациента после ряда повторных вызовов, Оператор имеет возможность нажать на кнопку «Не явился» в интерфейсе Пульта оператора, обозначив тем самым для Системы неявку пациента и закрыв его талон (услугу в талоне, если их несколько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ходе работы у Оператора может появиться необходимость отложить обслуживание пациента на неопределенный срок. Для этого, в терминах системы, предназначена «Персональная очередь», в которую можно «отложить» обслуживание пациента, а затем вызвать его из этой очереди для повторного обслуживания и/или продолжения обслуживания. Персональная очередь в рамках Системы существует лично для каждого отдельного Оператора, т.е. только Оператор, отложивший обслуживание пациента, имеет возможность вызвать его для продолжения обслуживания впоследств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Для использования указанного функционала в интерфейсе Пульта оператора СУО предусмотрена кнопка «Отложить прием», позволяющая прервать текущее обслуживание пациента без закрытия талона / услуги в талоне и приступить к обслуживанию следующих пациентов. Вместе с тем, по возобновлению возможности обслуживания пациента Оператором, последний имеет возможность вызвать необходимого пациента (любого из находящихся в Персональной очереди, по номеру талона, либо наименованию услуги), для этого в Пульте оператора предусмотрен раздел «Персональная очередь» с возможностью просмотра списка отложенных в обслуживании талонов и выбора целевого талона для возобновления обслуживани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1789" w:hanging="178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ействия администратора зал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тор зала помогает пациенту нажать на экране Терминала выдачи талонов СУО кнопку «Электронная очередь», далее выбрать необходимую Услугу и получить бумажный талон, на котором напечатан персональный номер пациента в очереди и другая требуемая информация (наименование МО, адрес отделения, номер талона, дата и время выдачи талона, информация о выбранной услуге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тор зала объясняет пациенту принцип работы «Электронной очереди»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ациент получает талон. Находясь в зоне ожидания МО, пациент наблюдает за прохождением очереди. Он видит на Онлайн-табло СУО, расположенном перед входом в кабинет, номер своей очереди (идентичный номеру на полученном ранее талоне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72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опровождение и эксплуатация оборудовани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 вопросам работоспособности СУО необходимо обращаться к системному администратору медицинской организации для проведения проверки внутренней сети, работоспособности локального сервера, наличия питания в устройствах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Если в ходе проверки не удалось выявить и устранить проблему, системному администратору необходимо обращаться в техническую службу поддержки Регионального сегмента Единой государственной информационной системы в сфере здравоохранения по электронной почте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val="en-US" w:eastAsia="en-US"/>
          </w:rPr>
          <w:t>sd</w:t>
        </w:r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eastAsia="en-US"/>
          </w:rPr>
          <w:t>@72</w:t>
        </w:r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val="en-US" w:eastAsia="en-US"/>
          </w:rPr>
          <w:t>ro</w:t>
        </w:r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или по тел.: (3452) 50-00-59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Медицинская организация самостоятельно закупает ленту для чекового термопринтера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амена ленты в чековом термопринтере осуществляется системным администратором медицинской организации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227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7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7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@72r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1:00Z</dcterms:created>
  <dc:creator>PlesovskixIV</dc:creator>
  <dc:description/>
  <cp:keywords/>
  <dc:language>en-US</dc:language>
  <cp:lastModifiedBy>Бикчентаева Гюзель Ильясовна</cp:lastModifiedBy>
  <cp:lastPrinted>2016-03-16T17:33:00Z</cp:lastPrinted>
  <dcterms:modified xsi:type="dcterms:W3CDTF">2016-03-16T12:33:00Z</dcterms:modified>
  <cp:revision>6</cp:revision>
  <dc:subject/>
  <dc:title/>
</cp:coreProperties>
</file>