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медицинского свидетельства о смерти </w:t>
      </w:r>
    </w:p>
    <w:p>
      <w:pPr>
        <w:pStyle w:val="Style15"/>
        <w:rPr>
          <w:sz w:val="24"/>
          <w:lang w:val="ru-RU" w:eastAsia="en-US"/>
        </w:rPr>
      </w:pPr>
      <w:r>
        <w:rPr>
          <w:sz w:val="24"/>
          <w:lang w:val="ru-RU" w:eastAsia="en-US"/>
        </w:rPr>
        <w:t>Уполномоченному лицу с правом формирования медицинских свидетельств о смерти зайти в подсистему Демография – Свидетельства о смерти. По кнопке «создать» откроется экранная форма свидетельства о смерти.</w:t>
      </w:r>
    </w:p>
    <w:p>
      <w:pPr>
        <w:pStyle w:val="Style15"/>
        <w:rPr>
          <w:sz w:val="24"/>
          <w:lang w:val="ru-RU" w:eastAsia="en-US"/>
        </w:rPr>
      </w:pPr>
      <w:r>
        <w:rPr>
          <w:sz w:val="24"/>
          <w:lang w:val="ru-RU" w:eastAsia="en-US"/>
        </w:rPr>
        <w:t>Вручную вносятся серия и номер свидетельства, указывается тип свидетельства. Дата проставляется автоматически текущей датой без возможности редактирования. Дата выдачи может редактироваться.</w:t>
      </w:r>
    </w:p>
    <w:p>
      <w:pPr>
        <w:pStyle w:val="Style15"/>
        <w:rPr>
          <w:sz w:val="24"/>
          <w:lang w:val="ru-RU" w:eastAsia="en-US"/>
        </w:rPr>
      </w:pPr>
      <w:r>
        <w:rPr>
          <w:sz w:val="24"/>
          <w:lang w:val="ru-RU" w:eastAsia="en-US"/>
        </w:rPr>
        <w:t>Далее, заполняются данные на вкладке «Данные об умершем». Если пациент идентифицированный, то нужно зайти в поиск (рис.6)</w:t>
      </w:r>
    </w:p>
    <w:p>
      <w:pPr>
        <w:pStyle w:val="Style15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Style15"/>
        <w:jc w:val="center"/>
        <w:rPr>
          <w:sz w:val="20"/>
          <w:szCs w:val="20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5897880" cy="321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216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Рис.6</w:t>
      </w:r>
    </w:p>
    <w:p>
      <w:pPr>
        <w:pStyle w:val="Style15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Сначала поиск ведется через картотеку МО, если пациент там не найден, или в нижней части документа выходит сообщение о том, что пациент не прикреплен к данной МО, нужно обратиться к поиску через Центр (рис.7) </w:t>
      </w:r>
    </w:p>
    <w:p>
      <w:pPr>
        <w:pStyle w:val="Style15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Style15"/>
        <w:rPr>
          <w:sz w:val="20"/>
          <w:szCs w:val="20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6219190" cy="449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4490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Рис.7</w:t>
      </w:r>
    </w:p>
    <w:p>
      <w:pPr>
        <w:pStyle w:val="Style15"/>
        <w:rPr>
          <w:sz w:val="24"/>
          <w:lang w:val="ru-RU" w:eastAsia="en-US"/>
        </w:rPr>
      </w:pPr>
      <w:r>
        <w:rPr>
          <w:sz w:val="24"/>
          <w:lang w:val="ru-RU" w:eastAsia="en-US"/>
        </w:rPr>
        <w:t>Если пациент найден, то при выборе автоматически подтянутся дата рождения, пол пациента, семейное положение, образование и адрес регистрации. Поле «занятость» нужно заполнить путем выбора из списка значений. Если у пациента в ОДП заполнен только фактический адрес, либо никакой из адресов не заполнен, данные не подтянутся. Внести информацию об адресе нужно через Классификатор адресов Если в ОДП не указана информация о семейном положении и образовании, данные так же будут пустые. Нужно будет выбрать значение из списка.</w:t>
      </w:r>
    </w:p>
    <w:p>
      <w:pPr>
        <w:pStyle w:val="Style15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В случае формирования свидетельства на ребенка, умершего в возрасте от 168 часов до 1 месяца, либо от 168 часов до 1 года, поля «семейное положение», «образование» и «занятость» заполняются в отношении матерей. Если мать ребенка есть в Картотеке, то через Поиск, при выборе матери, данные о семейном положении и образовании, если они есть в ОДП, подтянутся в свидетельство. </w:t>
      </w:r>
    </w:p>
    <w:p>
      <w:pPr>
        <w:pStyle w:val="Style15"/>
        <w:rPr>
          <w:sz w:val="24"/>
          <w:lang w:val="ru-RU" w:eastAsia="en-US"/>
        </w:rPr>
      </w:pPr>
      <w:r>
        <w:rPr>
          <w:sz w:val="24"/>
          <w:lang w:val="ru-RU" w:eastAsia="en-US"/>
        </w:rPr>
        <w:t>После указания даты рождения и даты смерти умершего, поля по ребенку, умершему в возрасте от 168 часов до 1 месяца / 1 года станут неактивными, если возраст умершего не входит в эти диапазоны.</w:t>
      </w:r>
    </w:p>
    <w:p>
      <w:pPr>
        <w:pStyle w:val="Style15"/>
        <w:rPr/>
      </w:pPr>
      <w:r>
        <w:rPr>
          <w:sz w:val="24"/>
          <w:lang w:val="en-US" w:eastAsia="en-US"/>
        </w:rPr>
        <w:t>В случае формирования свидетельства о смерти по не идентифицированному пациенту, в экранной форме свидетельства проставляется галочка «Не идентифицированный пациент». Данные ФИО, дата рождения, пол, семейное положение, образование</w:t>
      </w:r>
      <w:r>
        <w:rPr>
          <w:sz w:val="24"/>
          <w:lang w:val="ru-RU" w:eastAsia="en-US"/>
        </w:rPr>
        <w:t>, занятость</w:t>
      </w:r>
      <w:r>
        <w:rPr>
          <w:sz w:val="24"/>
          <w:lang w:val="en-US" w:eastAsia="en-US"/>
        </w:rPr>
        <w:t xml:space="preserve"> вносятся вручную.</w:t>
      </w:r>
      <w:r>
        <w:rPr>
          <w:sz w:val="24"/>
          <w:lang w:val="ru-RU" w:eastAsia="en-US"/>
        </w:rPr>
        <w:t xml:space="preserve"> </w:t>
      </w:r>
      <w:r>
        <w:rPr>
          <w:sz w:val="24"/>
          <w:lang w:val="en-US" w:eastAsia="en-US"/>
        </w:rPr>
        <w:t xml:space="preserve">Адрес регистрации заполняется с помощью классификатора. </w:t>
      </w:r>
    </w:p>
    <w:p>
      <w:pPr>
        <w:pStyle w:val="Style15"/>
        <w:rPr>
          <w:sz w:val="24"/>
          <w:lang w:val="ru-RU" w:eastAsia="en-US"/>
        </w:rPr>
      </w:pPr>
      <w:r>
        <w:rPr>
          <w:sz w:val="24"/>
          <w:lang w:val="ru-RU" w:eastAsia="en-US"/>
        </w:rPr>
        <w:t>В случае, если дата рождения или дата смерти неизвестны, можно установить галочку «неизвестно» и данные поля станут неактивными. (Рис.8)</w:t>
      </w:r>
    </w:p>
    <w:p>
      <w:pPr>
        <w:pStyle w:val="Style15"/>
        <w:rPr>
          <w:sz w:val="20"/>
          <w:szCs w:val="20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6233160" cy="114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1142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Рис.8</w:t>
      </w:r>
    </w:p>
    <w:p>
      <w:pPr>
        <w:pStyle w:val="Style15"/>
        <w:rPr>
          <w:sz w:val="24"/>
          <w:lang w:val="ru-RU" w:eastAsia="en-US"/>
        </w:rPr>
      </w:pPr>
      <w:r>
        <w:rPr>
          <w:sz w:val="24"/>
          <w:lang w:val="ru-RU" w:eastAsia="en-US"/>
        </w:rPr>
        <w:t>Далее, перейти на вкладку «Обстоятельства смерти». Указать дату и время смерти. Заполнить поле «смерть наступила». При выборе значения «дома» - подтянутся данные фактического адреса умершего, если они указаны в ОДП. При выборе значения «в стационаре», нужно указать МО, и  в случае выбора той МО, в которой формируется свидетельство, подтянутся данные адреса медицинской организации. Если выбрана другая МО, или любое другое место смерти – необходимо внести данные адреса места смерти вручную, используя классификатор.</w:t>
      </w:r>
    </w:p>
    <w:p>
      <w:pPr>
        <w:pStyle w:val="Style15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Далее, перейти на вкладку «Причины смерти». В поле «Смерть произошла» выбрать значение из списка. Затем, необходимо заполнить хотя бы одну из причин смерти в полях «Болезнь, приведшая к смерти», «Патологическое состояние», «Первоначальная причина смерти», «Внешняя причина смерти». Поля заполняются путем выбора из справочника Диагнозы МКБ10. </w:t>
      </w:r>
    </w:p>
    <w:p>
      <w:pPr>
        <w:pStyle w:val="Style15"/>
        <w:rPr>
          <w:sz w:val="24"/>
          <w:lang w:val="ru-RU" w:eastAsia="en-US"/>
        </w:rPr>
      </w:pPr>
      <w:r>
        <w:rPr>
          <w:sz w:val="24"/>
          <w:lang w:val="ru-RU" w:eastAsia="en-US"/>
        </w:rPr>
        <w:t>В поле «Болезнь , приведшая к смерти» можно вручную внести болезнь или состояние, которого нет в МКБ10, например, Раковая интоксикация.</w:t>
      </w:r>
    </w:p>
    <w:p>
      <w:pPr>
        <w:pStyle w:val="Style15"/>
        <w:rPr>
          <w:sz w:val="24"/>
          <w:lang w:val="ru-RU" w:eastAsia="en-US"/>
        </w:rPr>
      </w:pPr>
      <w:r>
        <w:rPr>
          <w:sz w:val="24"/>
          <w:lang w:val="ru-RU" w:eastAsia="en-US"/>
        </w:rPr>
        <w:t>Указав причину, необходимо заполнить период (период времени между началом патологического процесса и смертью). При наличии Прочих причин, способствовавших смерти, и при наличии  хирургических процедур, в составе прочих причин, необходимо отметить их галочкой и откроются поля для заполнения (Рис.9)</w:t>
      </w:r>
    </w:p>
    <w:p>
      <w:pPr>
        <w:pStyle w:val="Style15"/>
        <w:jc w:val="center"/>
        <w:rPr>
          <w:sz w:val="20"/>
          <w:szCs w:val="20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6135370" cy="248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486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Рис.9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осле заполнения причин смерти необходимо выбрать Основную причину смерти, отметив её в поле справа от причин смерти (Рис.10)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0"/>
          <w:szCs w:val="20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434840" cy="2256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256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ис.10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Далее заполняется поле «Установил причину» путем выбора из списка значений, указывается ФИО установившего причины смерти, путем выбора из справочника Сотрудники, заполняется поле «На основании», путем выбора из списка значений. 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 случае смерти в результате ДТП или смерти беременной заполняются соответствующие поля свидетельства (рис.11)</w:t>
      </w:r>
    </w:p>
    <w:p>
      <w:pPr>
        <w:pStyle w:val="Normal"/>
        <w:spacing w:lineRule="auto" w:line="360"/>
        <w:ind w:left="0" w:right="0" w:firstLine="709"/>
        <w:jc w:val="both"/>
        <w:rPr>
          <w:sz w:val="20"/>
          <w:szCs w:val="20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977255" cy="1960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1960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ис.11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Блок «В случае смерти беременной» неактивен для умерших мужского пола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 заполнении свидетельства о смерти реализованы следующие проверк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Если в поле «смерть произошла» выбраны значения: «несчастный случай, не связанный с производством», «несчастный случай, связанный с производством», «убийство», «самоубийство», «в ходе военных действий», «в ходе террористических действий», то обязательно должно быть заполнено поле «Внешняя причина смер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Если в поле «место смерти» (смерть наступила) выбрано значение «на месте происшествия», то в поле «Болезнь, приведшая к смерти» нельзя указать заболев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en-US" w:eastAsia="en-US"/>
        </w:rPr>
        <w:t xml:space="preserve">Если умерший мужского пола, то ни в какой из причин смерти не могут быть проставлены коды </w:t>
      </w:r>
      <w:r>
        <w:rPr>
          <w:sz w:val="24"/>
          <w:lang w:val="en-US" w:eastAsia="en-US"/>
        </w:rPr>
        <w:t>O</w:t>
      </w:r>
      <w:r>
        <w:rPr>
          <w:sz w:val="24"/>
          <w:lang w:val="en-US" w:eastAsia="en-US"/>
        </w:rPr>
        <w:t>00-</w:t>
      </w:r>
      <w:r>
        <w:rPr>
          <w:sz w:val="24"/>
          <w:lang w:val="en-US" w:eastAsia="en-US"/>
        </w:rPr>
        <w:t>O</w:t>
      </w:r>
      <w:r>
        <w:rPr>
          <w:sz w:val="24"/>
          <w:lang w:val="en-US" w:eastAsia="en-US"/>
        </w:rPr>
        <w:t>99 (связанные с беременностью и родам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en-US" w:eastAsia="en-US"/>
        </w:rPr>
        <w:t xml:space="preserve">В поле «Первоначальная причина смерти» нельзя поставить диагноз </w:t>
      </w:r>
      <w:r>
        <w:rPr>
          <w:sz w:val="24"/>
          <w:lang w:val="en-US" w:eastAsia="en-US"/>
        </w:rPr>
        <w:t>R</w:t>
      </w:r>
      <w:r>
        <w:rPr>
          <w:sz w:val="24"/>
          <w:lang w:val="en-US" w:eastAsia="en-US"/>
        </w:rPr>
        <w:t>.54 (Старость), если умерший моложе 81 г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en-US" w:eastAsia="en-US"/>
        </w:rPr>
        <w:t xml:space="preserve">Проверка на определенный перечень диагнозов, которые нельзя проставить в поле «Первоначальная причина смерти» (например, группа </w:t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  <w:t>95.0-</w:t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  <w:t>97.8; Е89.0-Е89.9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en-US" w:eastAsia="en-US"/>
        </w:rPr>
        <w:t xml:space="preserve">Проверка на заполнение полей «Болезнь, приведшая к смерти» и «Патологическое состояние», если заполнено поле «Первоначальная причина смерти». Определенные коды вносить нельзя (например, </w:t>
      </w:r>
      <w:r>
        <w:rPr>
          <w:sz w:val="24"/>
          <w:lang w:val="en-US" w:eastAsia="en-US"/>
        </w:rPr>
        <w:t>F</w:t>
      </w:r>
      <w:r>
        <w:rPr>
          <w:sz w:val="24"/>
          <w:lang w:val="en-US" w:eastAsia="en-US"/>
        </w:rPr>
        <w:t>01.0-</w:t>
      </w:r>
      <w:r>
        <w:rPr>
          <w:sz w:val="24"/>
          <w:lang w:val="en-US" w:eastAsia="en-US"/>
        </w:rPr>
        <w:t>F</w:t>
      </w:r>
      <w:r>
        <w:rPr>
          <w:sz w:val="24"/>
          <w:lang w:val="en-US" w:eastAsia="en-US"/>
        </w:rPr>
        <w:t xml:space="preserve">07.9; </w:t>
      </w:r>
      <w:r>
        <w:rPr>
          <w:sz w:val="24"/>
          <w:lang w:val="en-US" w:eastAsia="en-US"/>
        </w:rPr>
        <w:t>G</w:t>
      </w:r>
      <w:r>
        <w:rPr>
          <w:sz w:val="24"/>
          <w:lang w:val="en-US" w:eastAsia="en-US"/>
        </w:rPr>
        <w:t>81.0-</w:t>
      </w:r>
      <w:r>
        <w:rPr>
          <w:sz w:val="24"/>
          <w:lang w:val="en-US" w:eastAsia="en-US"/>
        </w:rPr>
        <w:t>G</w:t>
      </w:r>
      <w:r>
        <w:rPr>
          <w:sz w:val="24"/>
          <w:lang w:val="en-US" w:eastAsia="en-US"/>
        </w:rPr>
        <w:t xml:space="preserve">83.6). Если же поле «Первоначальная причина смерти» пустое, то указанные коды диагнозов вносить можно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en-US" w:eastAsia="en-US"/>
        </w:rPr>
        <w:t xml:space="preserve">В поле «Болезнь, приведшая к смерти» нельзя указать диагноз </w:t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  <w:t xml:space="preserve">25.8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ата выдачи не может быть раньше даты смер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Дата выдачи свидетельства не может быть позже текущей даты (даты создания свидетельства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озраст умершего не может быть больше 130 л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Масса при рождении не может быть более 9000 г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озраст матери не может быть меньше 10 л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верка на дубли номеров свидетельств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ля свидетельств с типом «взамен предварительного» и «взамен окончательного» в поле «Документ о вскрытии» подтягивается документ о вскрытии – «Протокол патолого-анатомического вскрытия», если такой документ создан в системе и пациент идентифицирован (Рис.12) Нажав на ссылку, можно просмотреть данный документ.</w:t>
      </w:r>
    </w:p>
    <w:p>
      <w:pPr>
        <w:pStyle w:val="Normal"/>
        <w:spacing w:lineRule="auto" w:line="360"/>
        <w:ind w:left="0" w:right="0" w:firstLine="709"/>
        <w:jc w:val="both"/>
        <w:rPr>
          <w:sz w:val="20"/>
          <w:szCs w:val="20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526405" cy="3194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194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ис.12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Далее, перейти на вкладку «Прочее». Заполняются поля «Врач, ответственный за корректность», «Руководитель МО (главный врач)» путем выбора из справочника «Сотрудники». Поле «Врач, заполнивший свидетельство» заполняется автоматически данными пользователя, формирующего свидетельство. Рядом с полем Руководитель МО расположены две кнопки (переключатель) – Частнопрактикующий врач и Руководитель МО, который автоматически находится в положении Руководитель МО. Это значение будет выделено жирным шрифтом и подчеркнуто в печатной форме. 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олучателя свидетельства можно выбрать через Картотеку, в этом случае данные ДУЛ автоматически подтянутся из ОДП получателя (если они заполнены). Если получателя нет в картотеке, ФИО и данные паспорта получателя вносятся вручную. 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осле заполнения всех необходимых полей, документ проводится и подписывается электронными подписями. До подписания ЭП в документ можно вносить изменения, после подписания ЭП документ недоступен для редактирования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На основании свидетельств с типом «предварительное», «окончательное» можно создать свидетельства с типом «взамен предварительного», «взамен окончательного». Для этого нужно выделить свидетельство в списке, либо открыть нужное свидетельство, и нажать на кнопку «создать на основании». Откроется новое свидетельство, предзаполненное данными предыдущего свидетельства. Данные о серии, номере и дате предыдущего свидетельства также будут отображены в создаваемом свидетельстве. После дополнения и проведения созданного на основании свидетельства, предыдущему свидетельству присваивается признак «недействительно» и на его основании уже невозможно создать другое свидетельство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 случае возврата свидетельства из органов ЗАГС, по причине ошибки в заполнении, такому свидетельству проставляется признак «Испорчено» и на его основании создается новый документ. Для создания документа на основании испорченного, нужно выделить свидетельство в списке, либо открыть нужное свидетельство, и нажать на кнопку «создать на основании». Откроется новое свидетельство, предзаполненное данными предыдущего свидетельства. Данные о серии, номере и дате предыдущего свидетельства также будут отображены в создаваемом свидетельстве. После внесения исправлений и проведения созданного на основании свидетельства, предыдущему свидетельству присваивается признак «недействительно» и «испорчено» на его основании уже невозможно создать другое свидетельство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се сформированные и проведенные свидетельства о смерти передаются в центральную базу.</w:t>
      </w:r>
    </w:p>
    <w:sectPr>
      <w:footerReference w:type="default" r:id="rId9"/>
      <w:footerReference w:type="first" r:id="rId10"/>
      <w:type w:val="nextPage"/>
      <w:pgSz w:w="11906" w:h="16838"/>
      <w:pgMar w:left="851" w:right="850" w:gutter="0" w:header="0" w:top="568" w:footer="4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426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3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pageBreakBefore/>
      <w:numPr>
        <w:ilvl w:val="0"/>
        <w:numId w:val="1"/>
      </w:numPr>
      <w:spacing w:before="240" w:after="60"/>
      <w:ind w:left="0" w:right="0" w:hanging="0"/>
      <w:contextualSpacing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Style15"/>
    <w:qFormat/>
    <w:pPr>
      <w:pageBreakBefore w:val="false"/>
      <w:numPr>
        <w:ilvl w:val="0"/>
        <w:numId w:val="0"/>
      </w:numPr>
      <w:ind w:left="578" w:right="0" w:hanging="578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  <w:lang w:val="en-US" w:eastAsia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iCs/>
      <w:kern w:val="2"/>
      <w:sz w:val="28"/>
      <w:szCs w:val="28"/>
      <w:lang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документа Знак"/>
    <w:qFormat/>
    <w:rPr>
      <w:rFonts w:ascii="Times New Roman" w:hAnsi="Times New Roman" w:eastAsia="Times New Roman" w:cs="Times New Roman"/>
      <w:sz w:val="28"/>
      <w:szCs w:val="24"/>
      <w:lang w:bidi="en-US"/>
    </w:rPr>
  </w:style>
  <w:style w:type="character" w:styleId="Style7">
    <w:name w:val="Подзаголовок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41">
    <w:name w:val="Таблица 14 пт 1 интерва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12">
    <w:name w:val="Абзац 12пт 1.2 интерва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6"/>
      <w:szCs w:val="32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suppressAutoHyphens w:val="true"/>
      <w:spacing w:lineRule="auto" w:line="360" w:before="120" w:after="120"/>
      <w:ind w:left="0" w:right="0" w:firstLine="709"/>
      <w:contextualSpacing/>
      <w:jc w:val="both"/>
    </w:pPr>
    <w:rPr>
      <w:lang w:val="en-US" w:bidi="en-US"/>
    </w:rPr>
  </w:style>
  <w:style w:type="paragraph" w:styleId="Style16">
    <w:name w:val="Заголовок"/>
    <w:basedOn w:val="Normal"/>
    <w:next w:val="12121"/>
    <w:qFormat/>
    <w:pPr>
      <w:keepNext w:val="true"/>
      <w:keepLines/>
      <w:suppressAutoHyphens w:val="true"/>
      <w:autoSpaceDE w:val="false"/>
      <w:spacing w:lineRule="auto" w:line="360" w:before="120" w:after="60"/>
      <w:jc w:val="center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20">
    <w:name w:val="Абзац списка"/>
    <w:basedOn w:val="Style15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right"/>
    </w:pPr>
    <w:rPr>
      <w:rFonts w:ascii="Arial" w:hAnsi="Arial" w:cs="Arial"/>
      <w:b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121">
    <w:name w:val="Абзац 12пт 1.2 интервал"/>
    <w:basedOn w:val="Normal"/>
    <w:qFormat/>
    <w:pPr>
      <w:keepLines/>
      <w:suppressAutoHyphens w:val="true"/>
      <w:autoSpaceDE w:val="false"/>
      <w:spacing w:lineRule="auto" w:line="288" w:before="60" w:after="60"/>
      <w:ind w:left="0" w:right="0" w:firstLine="851"/>
      <w:jc w:val="both"/>
    </w:pPr>
    <w:rPr>
      <w:szCs w:val="20"/>
      <w:lang w:val="en-US"/>
    </w:rPr>
  </w:style>
  <w:style w:type="paragraph" w:styleId="1411">
    <w:name w:val="Таблица 14 пт 1 интервал"/>
    <w:basedOn w:val="Normal"/>
    <w:qFormat/>
    <w:pPr>
      <w:keepLines/>
      <w:autoSpaceDE w:val="false"/>
      <w:spacing w:before="60" w:after="60"/>
    </w:pPr>
    <w:rPr>
      <w:szCs w:val="20"/>
      <w:lang w:val="en-US"/>
    </w:rPr>
  </w:style>
  <w:style w:type="paragraph" w:styleId="21">
    <w:name w:val="Название 2ур"/>
    <w:basedOn w:val="Style16"/>
    <w:next w:val="12121"/>
    <w:qFormat/>
    <w:pPr>
      <w:spacing w:lineRule="auto" w:line="240"/>
    </w:pPr>
    <w:rPr>
      <w:sz w:val="3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195" w:leader="dot"/>
      </w:tabs>
      <w:ind w:left="240" w:right="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10195" w:leader="dot"/>
      </w:tabs>
    </w:pPr>
    <w:rPr/>
  </w:style>
  <w:style w:type="paragraph" w:styleId="Phstampitalic">
    <w:name w:val="ph_stamp_italic"/>
    <w:basedOn w:val="Normal"/>
    <w:qFormat/>
    <w:pPr>
      <w:spacing w:lineRule="auto" w:line="360" w:before="20" w:after="20"/>
      <w:ind w:left="57" w:right="0" w:hanging="0"/>
      <w:jc w:val="both"/>
    </w:pPr>
    <w:rPr>
      <w:rFonts w:ascii="Arial" w:hAnsi="Arial" w:cs="Arial"/>
      <w:i/>
      <w:sz w:val="16"/>
      <w:szCs w:val="20"/>
    </w:rPr>
  </w:style>
  <w:style w:type="paragraph" w:styleId="Phstampcenter">
    <w:name w:val="ph_stamp_center"/>
    <w:basedOn w:val="Normal"/>
    <w:qFormat/>
    <w:pPr>
      <w:spacing w:lineRule="auto" w:line="360"/>
      <w:jc w:val="center"/>
    </w:pPr>
    <w:rPr>
      <w:rFonts w:ascii="Arial" w:hAnsi="Arial" w:cs="Arial"/>
      <w:sz w:val="18"/>
      <w:szCs w:val="18"/>
    </w:rPr>
  </w:style>
  <w:style w:type="paragraph" w:styleId="Phstampcenteritalic">
    <w:name w:val="ph_stamp_center_italic"/>
    <w:basedOn w:val="Normal"/>
    <w:qFormat/>
    <w:pPr>
      <w:spacing w:lineRule="auto" w:line="360" w:before="20" w:after="20"/>
      <w:jc w:val="center"/>
    </w:pPr>
    <w:rPr>
      <w:rFonts w:ascii="Arial" w:hAnsi="Arial" w:cs="Arial"/>
      <w:bCs/>
      <w:i/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0:00Z</dcterms:created>
  <dc:creator>Bayanovy</dc:creator>
  <dc:description/>
  <dc:language>en-US</dc:language>
  <cp:lastModifiedBy/>
  <cp:lastPrinted>1995-11-21T17:41:00Z</cp:lastPrinted>
  <dcterms:modified xsi:type="dcterms:W3CDTF">2022-03-16T09:30:09Z</dcterms:modified>
  <cp:revision>51</cp:revision>
  <dc:subject/>
  <dc:title/>
</cp:coreProperties>
</file>