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10 Разработка документа «Контрольный лист для назначения режима химиотерапии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 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945" cy="279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792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м случай пациенту, для этого нажимаем кнопку «Открыть случай», открывается окно «Информация по случаю», указываем причину посещения,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311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113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случая по пациенту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создания случая по пациенту, выходит автоматически окно создания медицинского документа, из списка документов выбираем документ «Контрольный лист для назначения режима химиотерапии туберкулеза»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0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Выбор МД «Контрольный лист для назначения режима химиотерапии туберкулеза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йся форме МД выбираем пациента с помощью картотеки, основные данные пациента автоматически заполняются в документ из данных картотеки. Далее заполняем поля Бактериовыделение, результат лекарственной устойчивости. В зависимости от заполнения данных полей, автоматически устанавливается режим химиотерапии. Далее состав участников контроля и подписания данного документа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381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816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полей документа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все поля заполнены, нажимаем «Документ готов». Сформировалась печатная форма по заполненным полям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394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47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Печатная форма МД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можно сохранить, для этого нажимаем кнопку «Сохранить» и выбрать нужный формат файла.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3291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291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Сохранение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ую форму медицинского документа можем подписать ЭЦП, а также вывести на печать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382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82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Кнопки подписи и печати в документе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2:00Z</dcterms:created>
  <dc:creator>Лопарева, Евгения В.</dc:creator>
  <dc:description/>
  <dc:language>en-US</dc:language>
  <cp:lastModifiedBy>jane</cp:lastModifiedBy>
  <dcterms:modified xsi:type="dcterms:W3CDTF">2021-09-02T10:45:00Z</dcterms:modified>
  <cp:revision>4</cp:revision>
  <dc:subject/>
  <dc:title/>
</cp:coreProperties>
</file>