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З ТО «Областной клинический фтизиопульмонолог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6 Карта эпидемиологического обследования и наблюдения за очагом туберкуле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0" w:after="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фтизиопульмонологического центра.Открыть подсистему «Контроль обследования», ссылку «АРМ врач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20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АРМ врач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кладке «Список пациентов», выбираем нужного пациента, открываем двойным щелчком левой кнопки мыши. Открывается вкладка «Приемы»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16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2. Вкладка «Приемы» АРМ врача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ваем случай пациенту. Нажимаем кнопку «Открыть случай», открывается окно «Информация по случаю», указываем причину посещения, нажимаем «Сохранить данные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2588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588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3. Открытие случая по пациенту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создания случая по пациенту выходит автоматически окно создания медицинского документа. Из списка документов выбираем документ «Карта эпидемиологического обследования и наблюдения за очагом туберкулеза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740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40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4. Выбор МД «Карта эпидемиологического обследования и наблюдения за очагом туберкулеза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открывшейся форме МД имеется три вкладки: «Общие», «Прочие условия» и «План здоровья». На вкладке «Общие» заполняются поля: номер эпидемиологического случая – «Эпид №», «Группа эпидемиологической опасности», «Кем работает», даты в группе «Заболевания», «Диагноз к моменту взятия на учет в ЦГСЭН». Последнее поле заполняется с помощью формы «Детализация диагноза туберкулеза», в которой необходимо заполнить необходимые поля путем выбора нужных элементов справочников. Когда форма заполнена, нажимаем «Выбрать», поле диагноза будет заполнено, согласно выбранных показателей. Также в форме «Детализация диагноза туберкулеза» есть возможность просмотреть дополнительные показатели диагноза нажатием кнопки «История».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281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816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 Заполнение полей МД на вкладке «Общие» - 1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заполняются поля в группах «Госпитализация», «Дезинфекция», «Последние ренгенологические обследования больного до момента выявления туберкулеза с выделением МБТ (за последние два года)». Последнее поле заполняется в виде таблицы, в которой поле «Результат» заполняется при помощи классификатора результатов рентгенологического исслеования на выявление туберкулеза ФРБТ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124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2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6. Заполнение полей МД на вкладке «Общие» - 2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е «Диагноз при переходе» и «Диагноз» таблицы «Болел ли туберкулезом раньше, где состоял на учете» заполняется по аналогии с полем «Диагноз к моменту взятия на учет в ЦГСЭН». Вручную заполняются группы полей: «Даты обследований в диспансере в течении последних двух лет до обнаружения МБТ», «Осложнения, сопутствующая патология», «Переход закрытой фазы туберкулеза в открытую», «Противорецедивное лечение». Также вручную заполняются поля: «Дата отстранения от работы», «Дата передачи сведений работодателю», «Кто принял (ФИО)», «Дата извещения жилищной конторы», «Кто принял (ФИО)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0" cy="1841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84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7. Заполнение полей МД на вкладке «Общие» - 3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вкладке «Прочие условия». Вручную заполняются поля, выделенные красной рамкой на рисунках 8 и 9, поля, выделенные зеленой рамкой, запоняются автоматически на основании введенных вручную данных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248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486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8. Заполнение полей МД на вкладке «Прочие условия» - 1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1344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344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9. Заполнение полей МД на вкладке «Прочие условия» - 2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вкладке «План оздоровления очага» при необходимости заполняются вручную выделенные красной рамкой группы полей – рис.: 10, 11, 12. В разделе «Наблюдения за контактными» контактное лицо выбирается из каталога, год и месяц заполняются автоматически согласно каталогу, остальные данные вносятся вручную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2915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91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0. Заполнение полей МД на вкладке «План оздоровления очага» - 1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е «Сведения о изменении диагноза» заполняется аналогично полю «Диагноз к моменту взятия на учет в ЦГСЭН» на вкладке «Общее». В поле «Дневник наблюдения за очагом» «Исполнитель» выбирается из каталога сотрудников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360" cy="2167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167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1. Заполнение полей МД на вкладке «План оздоровления очага» - 2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оле «Итоги работы в очаге за год» «Исполнитель» также выбирается из каталога сотрудников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1267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267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2. Заполнение полей МД на вкладке «План оздоровления очага» - 3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того, как все необходимые поля заполнены, необходимо нажать кнопку «Документ готов». Сформировалась печатная форма МД по заполненным полям.</w:t>
      </w:r>
    </w:p>
    <w:p>
      <w:pPr>
        <w:pStyle w:val="1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2387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38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3. Печатная форма докумен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 можно сохранить, для этого нажимаем кнопку «Сохранить» и выбрать нужный формат файла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376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76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4. Сохранение докумен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чатную форму медицинского документа можем подписать ЭЦП, для этого нажимаем кнопку «Подписать», выбираем нужную ЭЦП, подписываем документ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2486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8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5. Документ подписан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ывода на печать формы №93, нажмите «Печать» - «</w:t>
      </w:r>
      <w:r>
        <w:rPr>
          <w:rFonts w:cs="Times New Roman" w:ascii="Times New Roman" w:hAnsi="Times New Roman"/>
          <w:sz w:val="24"/>
          <w:szCs w:val="24"/>
        </w:rPr>
        <w:t>Карта эпидемиологического обследования и наблюдения за очагом туберкулеза» - рис.16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1810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3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8103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6. Вывод на печать Формы №93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формирована печатная форма №93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3031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5084" r="0" b="3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031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7. Форма №93</w:t>
      </w:r>
    </w:p>
    <w:sectPr>
      <w:footerReference w:type="default" r:id="rId19"/>
      <w:footerReference w:type="first" r:id="rId20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9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1:00Z</dcterms:created>
  <dc:creator>Лопарева, Евгения В.</dc:creator>
  <dc:description/>
  <dc:language>en-US</dc:language>
  <cp:lastModifiedBy>jane</cp:lastModifiedBy>
  <dcterms:modified xsi:type="dcterms:W3CDTF">2021-09-02T11:09:00Z</dcterms:modified>
  <cp:revision>3</cp:revision>
  <dc:subject/>
  <dc:title/>
</cp:coreProperties>
</file>