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Отчетная форма Вновь выявленные/рецидивы больных туберкулезом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2. Форма 8 «Сведения о больных туберкулезом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3. Отчетная форма 33 «Заболеваемость туберкулезом»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4.Отчетная форма «Направленные на госпитализацию (в санаторий)»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 Отчетная форма «Оторвавшиеся от лечения»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6. Отчетная форма «Не прошедш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ное обследование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руппа)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исполнения», раздел «Отчеты», выбираем ссылку «Дополнительные отчеты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232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32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Дополнительные отчеты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окне выбора отчета выбираем "Вновь выявленные по врачу за период / рецидивы больных"</w:t>
      </w:r>
    </w:p>
    <w:p>
      <w:pPr>
        <w:pStyle w:val="1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29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8" t="18290" r="37291" b="1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685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2. Выбор отчета «Вновь выявленные/рецидивы»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форме отчета устанавливаем период отчета, выбираем вариант отчета либо только «Вновь выявленные», «Рецидивы», также можем установить фильтры по диагнозу, группе больных, медицинской организации, нажимаем кнопку «Сформировать».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92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1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3. Настройка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ый отчет можно сохранить и распечатать.</w:t>
      </w:r>
    </w:p>
    <w:p>
      <w:pPr>
        <w:pStyle w:val="1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198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98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Сформированный отчет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ведения о больных туберкулезом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формирования отчета заходим в подсистему «Контроль исполнения», раздел «Отчеты», ссылка «Дополнительные отчеты», выбираем данный отчет и нажимаем кнопку «Выполнить»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четная форма 33 «Заболеваемость туберкулезом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ь подсистему «Контроль исполнения», раздел «Отчеты», выбираем ссылку «Дополнительные отчеты», выбираем нужный отчет, и нажимаем «Выполнить», если в списке нет нужного отчета, то нужно нажать кнопку «Настроить список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139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Выбор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форме отчета, выбираем период, фильтры устанавливаем по возрастным категориям, по ВИЧ, УИН и нажимаем «Сформировать»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9180" cy="2414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14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6. Настройка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ый отчет можно «Сохранить» и распечатат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21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219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Отчет сформирован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четная форма «Направленные на госпитализацию (в санаторий)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ь подсистему «Контроль исполнения», раздел «Отчеты», выбираем ссылку «Дополнительные отчеты», выбираем нужный отчет, и нажимаем «Выполнить», если в списке нет нужного отчета, то нужно нажать кнопку «Настроить список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1715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715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Выбор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форме отчета, выбираем период, фильтры по диагнозу, МО, ФИО врача и нажимаем кнопку «Сформировать»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1330" cy="2026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026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9. Настройка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ый отчет можно «Сохранить» и распечатат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204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Отчет сформирован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четная форма «Оторвавшиеся от лечения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ь подсистему «Контроль исполнения», раздел «Отчеты», выбираем ссылку «Дополнительные отчеты», выбираем нужный отчет, и нажимаем «Выполнить», если в списке нет нужного отчета, то нужно нажать кнопку «Настроить список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2461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461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1. Выбор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форме отчета, выбираем период и нажимаем кнопку «Сформировать».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ый отчет можно «Сохранить» и распечатат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276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767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2. Отчет сформирован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четная форма «Не прошедшие RG-ное обследование (III группа)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формирования отчета также заходим в подсистему «Контроль исполнения», раздел «Отчеты», ссылка «Дополнительные отчеты», выбираем данный отчет и нажимаем кнопку «Выполнить».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1:00Z</dcterms:created>
  <dc:creator>Лопарева, Евгения В.</dc:creator>
  <dc:description/>
  <dc:language>en-US</dc:language>
  <cp:lastModifiedBy>jane</cp:lastModifiedBy>
  <dcterms:modified xsi:type="dcterms:W3CDTF">2021-09-02T10:57:00Z</dcterms:modified>
  <cp:revision>3</cp:revision>
  <dc:subject/>
  <dc:title/>
</cp:coreProperties>
</file>