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1 Интеграция с ФРБ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 Открыть подсистему «Контроль исполнения», раздел «Сервис», выбираем ссылку «Дополнительные обработки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160" cy="2694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694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Дополнительные обработк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окне выбора обработки выбираем "Рабочее место ФРБТ" и нажимаем кнопку «Выполни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23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232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2. Выбор обработки</w:t>
      </w:r>
    </w:p>
    <w:p>
      <w:pPr>
        <w:pStyle w:val="1"/>
        <w:spacing w:lineRule="auto" w:line="360"/>
        <w:ind w:firstLine="567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ее место ФРБТ представлено в виде списка пациентов. Со статусами для отправки ФРБТ  имеются поля фильтров по статусу, пациенту и СНИЛС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666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3. Рабочее место ФРБТ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смотра детальной информации отправки в ФРБТ по определенному пациенту, необходимо выбрать пациента и нажать дважды левой кнопкой мыши. Открывается форма данных пациента для отправки в ФРБТ, которая представлена в виде табличной части с вкладками пациента и всех документов, по которым идет отправка в ФРБТ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9370" cy="163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636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Рабочее место ФРБТ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ый проверяет все данные о пациенте по полям и нажимаем кнопку «Установить статус проверено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250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504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Статус проверк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этого статус пациента станет «На отправку» и отправится в ФРБТ регламентным заданием по расписанию, которое будет настроено.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7:00Z</dcterms:created>
  <dc:creator>Лопарева, Евгения В.</dc:creator>
  <dc:description/>
  <dc:language>en-US</dc:language>
  <cp:lastModifiedBy>jane</cp:lastModifiedBy>
  <dcterms:modified xsi:type="dcterms:W3CDTF">2021-09-02T11:00:00Z</dcterms:modified>
  <cp:revision>3</cp:revision>
  <dc:subject/>
  <dc:title/>
</cp:coreProperties>
</file>