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-106"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1С-Медицина-Регион”</w:t>
      </w:r>
    </w:p>
    <w:p>
      <w:pPr>
        <w:pStyle w:val="Normal"/>
        <w:spacing w:lineRule="auto" w:line="240"/>
        <w:ind w:left="0" w:right="-1" w:firstLine="285"/>
        <w:jc w:val="right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Контракт №</w:t>
      </w:r>
      <w:r>
        <w:rPr/>
        <w:t xml:space="preserve"> </w:t>
      </w:r>
      <w:r>
        <w:rPr>
          <w:i/>
        </w:rPr>
        <w:t>28/22 от 29.03.2022 г.</w:t>
      </w:r>
    </w:p>
    <w:p>
      <w:pPr>
        <w:pStyle w:val="Normal"/>
        <w:spacing w:lineRule="auto" w:line="240"/>
        <w:ind w:left="0" w:right="0" w:firstLine="285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Рабочая документация.</w:t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center"/>
          </w:tcPr>
          <w:p>
            <w:pPr>
              <w:pStyle w:val="Style26"/>
              <w:spacing w:lineRule="auto" w:line="288" w:before="60" w:after="60"/>
              <w:ind w:left="0" w:right="-56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</w:tc>
      </w:tr>
      <w:tr>
        <w:trPr>
          <w:trHeight w:val="1500" w:hRule="atLeast"/>
        </w:trPr>
        <w:tc>
          <w:tcPr>
            <w:tcW w:w="10067" w:type="dxa"/>
            <w:tcBorders/>
            <w:vAlign w:val="center"/>
          </w:tcPr>
          <w:p>
            <w:pPr>
              <w:pStyle w:val="Style26"/>
              <w:snapToGrid w:val="false"/>
              <w:spacing w:lineRule="auto" w:line="268" w:before="0" w:after="0"/>
              <w:ind w:left="10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03"/>
              <w:ind w:left="-142" w:right="-1" w:firstLine="720"/>
              <w:contextualSpacing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Этап № 6. Реализация федеральных требований в информационной системе управления ресурсами медицинских организаций Тюменской области с учетом преемственности информации и территориальных приоритетов</w:t>
            </w:r>
          </w:p>
          <w:p>
            <w:pPr>
              <w:pStyle w:val="Style26"/>
              <w:spacing w:lineRule="auto" w:line="268"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26"/>
        <w:tabs>
          <w:tab w:val="clear" w:pos="720"/>
          <w:tab w:val="left" w:pos="1640" w:leader="none"/>
          <w:tab w:val="left" w:pos="4893" w:leader="none"/>
        </w:tabs>
        <w:spacing w:lineRule="auto" w:line="268" w:before="6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ЬЗОВАТЕЛЬСКАЯ ИНСТРУКЦИЯ</w:t>
      </w:r>
    </w:p>
    <w:p>
      <w:pPr>
        <w:pStyle w:val="Style26"/>
        <w:tabs>
          <w:tab w:val="clear" w:pos="720"/>
          <w:tab w:val="left" w:pos="1640" w:leader="none"/>
          <w:tab w:val="left" w:pos="4893" w:leader="none"/>
        </w:tabs>
        <w:spacing w:lineRule="auto" w:line="268" w:before="60" w:after="0"/>
        <w:contextualSpacing/>
        <w:jc w:val="center"/>
        <w:rPr/>
      </w:pPr>
      <w:r>
        <w:rPr/>
        <w:t> 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части интеграции с Федеральным регистром</w:t>
      </w:r>
    </w:p>
    <w:p>
      <w:pPr>
        <w:pStyle w:val="Normal"/>
        <w:ind w:left="-28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Региональный сегмент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, I,II и VI типы, апластической анемией неуточненной, наследственным дефицитом факторов II (фибриногена), IV (лабильного), X (Стюарта-Прауэра), лиц после трансплантации органов и (или) тканей»</w:t>
      </w:r>
    </w:p>
    <w:p>
      <w:pPr>
        <w:pStyle w:val="Style26"/>
        <w:spacing w:lineRule="auto" w:line="268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68" w:before="0" w:after="0"/>
        <w:contextualSpacing/>
        <w:jc w:val="center"/>
        <w:rPr>
          <w:color w:val="000000"/>
        </w:rPr>
      </w:pPr>
      <w:r>
        <w:rPr>
          <w:color w:val="000000"/>
        </w:rPr>
        <w:t>На 26 листах</w:t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ind w:left="-280" w:right="0" w:hanging="0"/>
        <w:contextualSpacing/>
        <w:jc w:val="center"/>
        <w:rPr/>
      </w:pPr>
      <w:r>
        <w:rPr/>
      </w:r>
    </w:p>
    <w:p>
      <w:pPr>
        <w:pStyle w:val="Style26"/>
        <w:spacing w:lineRule="auto" w:line="268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Тюмень</w:t>
      </w:r>
    </w:p>
    <w:p>
      <w:pPr>
        <w:pStyle w:val="Style26"/>
        <w:spacing w:lineRule="auto" w:line="268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 г.</w:t>
      </w:r>
    </w:p>
    <w:tbl>
      <w:tblPr>
        <w:tblW w:w="10631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85"/>
        <w:gridCol w:w="223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ООО «1С-Медицина-Регион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6"/>
              <w:spacing w:lineRule="auto" w:line="268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№ 28/22 от 29.03.2022 г.  на выполнение работ по развитию (модернизации) государственной Информационной системы управления ресурсами медицинских организаций Тюменской области. Этап № 6.  Реализация федеральных требований в информационной системе управления ресурсами медицинских организаций Тюменской области с учетом преемственности информации и территориальных приоритетов.</w:t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6"/>
              <w:spacing w:lineRule="auto" w:line="268" w:before="0" w:after="0"/>
              <w:ind w:left="-80" w:righ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6"/>
              <w:spacing w:lineRule="auto" w:line="268" w:before="0" w:after="0"/>
              <w:ind w:left="880" w:right="-92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6"/>
        <w:spacing w:lineRule="auto" w:line="268" w:before="0" w:after="0"/>
        <w:ind w:left="0" w:right="0" w:firstLine="285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26"/>
        <w:spacing w:lineRule="auto" w:line="268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26"/>
        <w:spacing w:lineRule="auto" w:line="268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6"/>
        <w:tabs>
          <w:tab w:val="clear" w:pos="720"/>
          <w:tab w:val="left" w:pos="10068" w:leader="none"/>
        </w:tabs>
        <w:spacing w:before="80" w:after="0"/>
        <w:contextualSpacing/>
        <w:rPr/>
      </w:pPr>
      <w:hyperlink w:anchor="_mg8h6p4oqm4n">
        <w:r>
          <w:rPr>
            <w:rStyle w:val="InternetLink"/>
            <w:color w:val="000000"/>
            <w:u w:val="none"/>
          </w:rPr>
          <w:t>1 Основание разработки инструкции</w:t>
        </w:r>
      </w:hyperlink>
      <w:r>
        <w:rPr>
          <w:color w:val="000000"/>
        </w:rPr>
        <w:tab/>
        <w:t>3</w:t>
      </w:r>
    </w:p>
    <w:p>
      <w:pPr>
        <w:pStyle w:val="Style26"/>
        <w:tabs>
          <w:tab w:val="clear" w:pos="720"/>
          <w:tab w:val="left" w:pos="10068" w:leader="none"/>
        </w:tabs>
        <w:spacing w:before="80" w:after="0"/>
        <w:contextualSpacing/>
        <w:rPr/>
      </w:pPr>
      <w:hyperlink w:anchor="_p9we76vt0l7w">
        <w:r>
          <w:rPr>
            <w:rStyle w:val="InternetLink"/>
            <w:color w:val="000000"/>
            <w:u w:val="none"/>
          </w:rPr>
          <w:t>2 Пользовательская настройка Системы</w:t>
        </w:r>
      </w:hyperlink>
      <w:r>
        <w:rPr>
          <w:color w:val="000000"/>
        </w:rPr>
        <w:tab/>
        <w:t>3</w:t>
      </w:r>
    </w:p>
    <w:p>
      <w:pPr>
        <w:pStyle w:val="Style26"/>
        <w:tabs>
          <w:tab w:val="clear" w:pos="720"/>
          <w:tab w:val="left" w:pos="10068" w:leader="none"/>
        </w:tabs>
        <w:spacing w:before="80" w:after="0"/>
        <w:contextualSpacing/>
        <w:rPr/>
      </w:pPr>
      <w:hyperlink w:anchor="_3zck877cjeog">
        <w:r>
          <w:rPr>
            <w:rStyle w:val="InternetLink"/>
            <w:color w:val="000000"/>
            <w:u w:val="none"/>
          </w:rPr>
          <w:t>3 Пользовательская инструкция</w:t>
        </w:r>
      </w:hyperlink>
      <w:r>
        <w:rPr>
          <w:color w:val="000000"/>
        </w:rPr>
        <w:tab/>
        <w:t>3</w:t>
      </w:r>
    </w:p>
    <w:p>
      <w:pPr>
        <w:pStyle w:val="Style26"/>
        <w:tabs>
          <w:tab w:val="clear" w:pos="720"/>
          <w:tab w:val="left" w:pos="10068" w:leader="none"/>
        </w:tabs>
        <w:spacing w:before="80" w:after="0"/>
        <w:ind w:left="36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Style26"/>
        <w:spacing w:lineRule="auto" w:line="268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1276" w:right="0" w:hanging="567"/>
        <w:contextualSpacing/>
        <w:rPr>
          <w:b/>
          <w:b/>
          <w:bCs/>
          <w:color w:val="000000"/>
          <w:sz w:val="28"/>
          <w:szCs w:val="28"/>
        </w:rPr>
      </w:pPr>
      <w:bookmarkStart w:id="0" w:name="_mg8h6p4oqm4n"/>
      <w:bookmarkEnd w:id="0"/>
      <w:r>
        <w:rPr>
          <w:b/>
          <w:bCs/>
          <w:color w:val="000000"/>
          <w:sz w:val="28"/>
          <w:szCs w:val="28"/>
        </w:rPr>
        <w:t>Основание разработки инструкции</w:t>
      </w:r>
    </w:p>
    <w:p>
      <w:pPr>
        <w:pStyle w:val="Normal"/>
        <w:ind w:left="0" w:right="0" w:firstLine="708"/>
        <w:rPr/>
      </w:pPr>
      <w:bookmarkStart w:id="1" w:name="_mg8h6p4oqm4n"/>
      <w:bookmarkStart w:id="2" w:name="_p9we76vt0l7w"/>
      <w:bookmarkEnd w:id="1"/>
      <w:bookmarkEnd w:id="2"/>
      <w:r>
        <w:rPr/>
        <w:t xml:space="preserve">Основанием для разработки данного документа является Контракт № 28/22 от 29.03.2022 года на выполнение работ по развитию (модернизации) государственной Информационной системы управления ресурсами медицинских организаций Тюменской области, а именно раздел Технического задания (приложение № 1 к Контракту) п.2.6.2 Мероприятие «Разработка программы и методики испытаний» Этапа № 6. «Реализация федеральных требований в информационной системе управления ресурсами медицинских организаций Тюменской области с учетом преемственности информации и территориальных приоритетов» в соответствии с требованиями Приложения 9 Контракта в части интеграции с Федеральным регистром «Региональный сегмент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, I,II и VI типы, апластической анемией неуточненной, наследственным дефицитом факторов II (фибриногена), IV (лабильного), X (Стюарта-Прауэра), лиц после трансплантации органов и (или) тканей» </w:t>
      </w:r>
      <w:r>
        <w:rPr>
          <w:rFonts w:eastAsia="Times New Roman" w:cs="Times New Roman"/>
          <w:szCs w:val="24"/>
        </w:rPr>
        <w:t>(далее Федеральный регистр 14 Нозологий или ФР 14 Н)</w:t>
      </w:r>
      <w:r>
        <w:rPr/>
        <w:t>.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1440" w:right="0" w:hanging="144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ьзовательская настройка Системы</w:t>
      </w:r>
    </w:p>
    <w:p>
      <w:pPr>
        <w:pStyle w:val="Style26"/>
        <w:spacing w:lineRule="auto" w:line="360" w:before="0" w:after="0"/>
        <w:ind w:left="0" w:right="0" w:firstLine="700"/>
        <w:contextualSpacing/>
        <w:jc w:val="both"/>
        <w:rPr>
          <w:color w:val="000000"/>
        </w:rPr>
      </w:pPr>
      <w:r>
        <w:rPr>
          <w:color w:val="000000"/>
        </w:rPr>
        <w:t>От пользователя никаких настроек системы не требуется.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1440" w:right="0" w:hanging="1440"/>
        <w:contextualSpacing/>
        <w:rPr>
          <w:b/>
          <w:b/>
          <w:bCs/>
          <w:color w:val="000000"/>
          <w:sz w:val="28"/>
          <w:szCs w:val="28"/>
        </w:rPr>
      </w:pPr>
      <w:bookmarkStart w:id="3" w:name="_p9we76vt0l7w"/>
      <w:bookmarkStart w:id="4" w:name="_3zck877cjeog"/>
      <w:bookmarkEnd w:id="3"/>
      <w:bookmarkEnd w:id="4"/>
      <w:r>
        <w:rPr>
          <w:b/>
          <w:bCs/>
          <w:color w:val="000000"/>
          <w:sz w:val="28"/>
          <w:szCs w:val="28"/>
        </w:rPr>
        <w:t>Пользовательская инструкция</w:t>
      </w:r>
    </w:p>
    <w:p>
      <w:pPr>
        <w:pStyle w:val="Heading7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Термины и определения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МО по прикреплению- Медицинская организация по прикреплению пациента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ГМО- Головная медицинская организация, уполномоченная устанавливать диагноз по 14 Нозологиям и включать пациента в регистр, перечень представлен в Таблице 1.</w:t>
      </w:r>
    </w:p>
    <w:p>
      <w:pPr>
        <w:pStyle w:val="Normal"/>
        <w:widowControl w:val="false"/>
        <w:autoSpaceDE w:val="false"/>
        <w:spacing w:before="240" w:after="120"/>
        <w:contextualSpacing/>
        <w:jc w:val="right"/>
        <w:rPr>
          <w:i/>
          <w:i/>
          <w:lang w:eastAsia="en-US" w:bidi="en-US"/>
        </w:rPr>
      </w:pPr>
      <w:r>
        <w:rPr>
          <w:i/>
          <w:lang w:eastAsia="en-US" w:bidi="en-US"/>
        </w:rPr>
        <w:t>Таблица 1.</w:t>
      </w:r>
    </w:p>
    <w:p>
      <w:pPr>
        <w:pStyle w:val="Normal"/>
        <w:widowControl w:val="false"/>
        <w:autoSpaceDE w:val="false"/>
        <w:spacing w:before="240" w:after="120"/>
        <w:contextualSpacing/>
        <w:jc w:val="center"/>
        <w:rPr/>
      </w:pPr>
      <w:r>
        <w:rPr/>
        <w:t>Перечень медицинских организаций Тюменской области, оформляющих направления на включение пациентов в регистр  лиц, больных четырнадцатью высокозатратными нозологиями</w:t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422"/>
      </w:tblGrid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учреждений здравоохране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болевание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по МКБ 1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ГБУЗ ТО «Областная клиническая больница N 1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мофилия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66 D67 D68.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92.1, С90.0,С88.0, С82, С83.0, С83.1, С83.3, С83.4, С83.8, С83.9, С85, С91.1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нсплантация органов и (или) тканей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Z94.0, Z94.1, Z94.4, Z94.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ипофизарный наниз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E23.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езнь Гоше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E75.2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ковисцидоз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E8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молитико-уремический синдро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59.3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ошеский артрит с системным начало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08.2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кополисахаридоз I, II и VI типа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E76.0, E76.1, E76.2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ластическая анемия неуточненная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61.9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ледственный дефицит факторов II (фибриногена), VII (лабильного), X (Стюарта-Прауэра)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68.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ГАУЗ ТО «Многопрофильный клинический медицинский центр «Медицинский город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82, С83.0, С83.1, С83.3, С83.4, С83.8, С83.9, С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Акционерное общество «Медико-санитарная часть «Нефтяник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еянный склероз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firstLine="33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G3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отрудник МИАЦ- сотрудник МИАЦ, уполномоченный работать с регистром 14 Нозологий в Центральной базе. Осуществляет контроль направление на включение пациентов в регистр, инициированных в ГМО и контроль Направлений на изменение, извещений на исключение, инициированных в МО по прикреплению и проконтролированных в ГМО. Также для сотрудника МИАЦ реализован функционал по включению пациентов в регистр, изменению сведений, исключению пациентов из регистра от лица ГМО вне контура.</w:t>
      </w:r>
    </w:p>
    <w:p>
      <w:pPr>
        <w:pStyle w:val="Heading7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. Автоматизированное рабочее место по работе с Федеральным регистром 14 Нозологий - АРМ ФР 14Н</w:t>
      </w:r>
    </w:p>
    <w:p>
      <w:pPr>
        <w:pStyle w:val="Normal"/>
        <w:rPr>
          <w:rFonts w:eastAsia="Times New Roman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>Для МО по прикреплению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Открыть АРМ ФР 14Н (рис.1)</w:t>
      </w:r>
    </w:p>
    <w:p>
      <w:pPr>
        <w:pStyle w:val="Style24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383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16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 Форма АРМ ФР 14Н в МО по прикреплению, Центральной баз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содержатся вкладки: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Пациенты в регистр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пациенты в регистре содержится перечень пациентов, которые включены ГМО (сформировано и согласовано направление на включение пациента в регистр) и проконтролированы МИАЦ, по которым получен положительный ответ ФР о включении пациента в регистр (либо пациент был загружен в АРМ посредством первоначальной загрузки включенных ранее в Федеральный регистр (рис. 2)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пациентам в регистре МО по прикреплению возможно инициировать «Направление на изменение сведений» или «Извещение об исключении из регистра» с помощью команды «Создать» (рис.2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066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02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 Форма АРМ ФР 14Н «Пациенты в регистре» кнопка «Создать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формирования и контроля «Направления на изменение сведений» в ГМО и сотрудником МИАЦ, в случае положительного ответа от ФР, по пациенту во вкладке «Пациенты в регистре» отражаются инициированные изменения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формирования и контроля «Извещения об исключении пациента из регистра» в ГМО и сотрудником МИАЦ, в случае положительного ответа от ФР, пациент исключается из вкладки «Пациенты в регистре» и включается во вкладку «Исключенные из регистра».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Кнопка </w:t>
      </w:r>
      <w:r>
        <w:rPr>
          <w:rFonts w:eastAsia="Times New Roman"/>
          <w:szCs w:val="24"/>
        </w:rPr>
        <w:drawing>
          <wp:inline distT="0" distB="0" distL="0" distR="0">
            <wp:extent cx="7715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472" r="-14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используется для обновления сведений в регистре после совершенных манипуляций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Исключенные из регистра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«Исключенные из регистра» содержится перечень пациентов по которым в МО по прикреплению сформировано «Извещение об исключении пациента из регистра», проконтролировано в ГМО и сотрудником МИАЦ и получен положительный ответ ФР об исключении пациента из регистра (рис 3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574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3 Форма АРМ ФР 14Н «Исключенные из регистра»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Кнопка </w:t>
      </w:r>
      <w:r>
        <w:rPr>
          <w:rFonts w:eastAsia="Times New Roman"/>
          <w:szCs w:val="24"/>
        </w:rPr>
        <w:drawing>
          <wp:inline distT="0" distB="0" distL="0" distR="0">
            <wp:extent cx="771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472" r="-14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используется для обновления сведений после совершенных манипуляций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Направления/ Извещения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содержатся «Направления на включение пациентов в регистр», «Направление на изменение сведений», Извещения об исключении пациентов из регистра» (рис. 4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2565" cy="297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976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4 Форма АРМ ФР 14Н «Направления/Извещения»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>Для ГМО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Открыть АРМ ФР 14Н (рис.5)</w:t>
      </w:r>
    </w:p>
    <w:p>
      <w:pPr>
        <w:pStyle w:val="Style24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3835" cy="124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24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5 Форма АРМ ФР 14Н в ГМО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содержатся вкладки: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b/>
          <w:szCs w:val="24"/>
        </w:rPr>
        <w:t>- Предрегистр</w:t>
      </w:r>
      <w:r>
        <w:rPr>
          <w:rFonts w:eastAsia="Times New Roman"/>
          <w:szCs w:val="24"/>
        </w:rPr>
        <w:t xml:space="preserve"> (доступен только в ГМО)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предрегистр пациенты попадают автоматически при подписании Председателем ВК Протокола заседания врачебной комиссии, если в ГМО зафиксирован диагноз из четырнадцати высокозатратных нозологий, при условии, что пациент не состоит в предрегистре и регистре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предрегистре возможно инициировать формирование «Направления на включение пациента в регистр»: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- по пациенту из списка с помощью команды «Создать направление», выделяя необходимого пациента (рис. 6):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6545580" cy="95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5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233670" cy="332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32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Рисунок 6 Форма АРМ ФР 14Н «Предрегистр» кнопка «Создать направление» пациенту из списка 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- стандартной функцией поиска пациента с помощью команды «Создать направление (рис.7):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4914265" cy="220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208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4998720" cy="371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17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7 Форма АРМ ФР 14Н «Предрегистр» кнопка «Создать направление» пациенту по поиску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Кнопка </w:t>
      </w:r>
      <w:r>
        <w:rPr>
          <w:rFonts w:eastAsia="Times New Roman"/>
          <w:szCs w:val="24"/>
        </w:rPr>
        <w:drawing>
          <wp:inline distT="0" distB="0" distL="0" distR="0">
            <wp:extent cx="7715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472" r="-14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используется для обновления сведений в предрегистре после совершенных манипуляций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формирования и контроля сотрудником МИАЦ направления на включение пациента в регистр, при положительном ответе от ФР, пациент исключается из предрегистра и включается в регистр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Пациенты в регистр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пациенты в регистре содержится перечень пациентов, которые включены ГМО (сформировано и согласовано направление на включение пациента в регистр) и проконтролированы МИАЦ, по которым получен положительный ответ ФР о включении пациента в регистр (либо пациент был загружен в АРМ посредством первоначальной загрузки включенных ранее в Федеральный регистр (рис. 4)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пациентам в регистре в ГМО возможно осуществлять контрольные функции документов, инициированных МО по прикреплению по изменению сведений и исключению пациентов из регистра посредством инициации документа контроля «Контроль сведений направляемых в ФР 14Н» (рис.8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2565" cy="1226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22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8 Форма АРМ ФР 14Н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формирования и контроля в ГМО, а затем, сотрудником МИАЦ «Направления на изменение сведений», при положительном ответе от ФР, по пациенту во вкладке «Пациенты в регистре» отражаются инициированные изменения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формирования и контроля в ГМО, а затем, сотрудником МИАЦ «Извещения об исключении пациента из регистра», при положительном ответе от ФР, пациент исключается из вкладки «Пациенты в регистре» и включается во вкладку «Исключенные из регистра».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Кнопка </w:t>
      </w:r>
      <w:r>
        <w:rPr>
          <w:rFonts w:eastAsia="Times New Roman"/>
          <w:szCs w:val="24"/>
        </w:rPr>
        <w:drawing>
          <wp:inline distT="0" distB="0" distL="0" distR="0">
            <wp:extent cx="7715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472" r="-14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используется для обновления сведений в регистре после совершенных манипуляций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Исключенные из регистра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«Исключенные из регистра» содержится перечень пациентов по которым в МО по прикреплению сформировано «Извещение об исключении пациента из регистра», проконтролировано в ГМО и сотрудником МИАЦ и получен положительный ответ ФР об исключении пациента из регистра (рис 9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5740" cy="1147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147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9 Форма АРМ ФР 14Н «Исключенные из регистра»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Кнопка </w:t>
      </w:r>
      <w:r>
        <w:rPr>
          <w:rFonts w:eastAsia="Times New Roman"/>
          <w:szCs w:val="24"/>
        </w:rPr>
        <w:drawing>
          <wp:inline distT="0" distB="0" distL="0" distR="0">
            <wp:extent cx="7715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472" r="-14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используется для обновления сведений после совершенных манипуляций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Направления/ Извещения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содержатся «Направления на включение пациентов в регистр», «Направление на изменение сведений», Извещения об исключении пациентов из регистра» (рис. 10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2565" cy="277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0 Форма АРМ ФР 14Н «Направления/Извещения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ГМО возможно осуществлять контрольные функции документов, инициированных МО по прикреплению «Направление на изменение», «Извещение об исключении» с помощью команды «Создать на основании» выбираем «Контроль сведений, направляемых в ФР 14Н» (рис 11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5740" cy="1874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87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1 Форма АРМ ФР 14Н «Направления/Извещения» кнопка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этом необходимо заполнить в форме «Контроль сведений, направляемых в ФР 14Н» поля «Результат» - выбором из списка значений «Согласовано» или «Отклонено», при отклонении необходимо заполнить причину отказа в комментарии (рис. 12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4081780" cy="152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52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2 Форма АРМ ФР 14Н «Направления/Извещения» форма «Контроль сведений, направляемых в ФР 14Н»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>Для ответственного сотрудника МИАЦ в Центральной баз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Открыть АРМ ФР 14Н (рис.13)</w:t>
      </w:r>
    </w:p>
    <w:p>
      <w:pPr>
        <w:pStyle w:val="Style24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3835" cy="1161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16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3 Форма АРМ ФР 14Н в Центральной баз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содержатся вкладки: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Пациенты в регистр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пациенты в регистре содержится перечень пациентов, которые включены ГМО (сформировано и согласовано направление на включение пациента в регистр) и проконтролированы МИАЦ, по которым получен положительный ответ ФР о включении пациента в регистр (либо пациент был загружен в АРМ посредством первоначальной загрузки включенных ранее в Федеральный регистр (рис. 14)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пациентам в регистре в Центральной базе возможно осуществлять контрольные функции документов, инициированных МО по прикреплению и проконтролированных в ГМО по изменению сведений (Направление на внесение изменений» и исключению (Извещение об исключении) пациентов из регистра посредством инициации документа контроля «Контроль сведений направляемых в ФР 14Н» (рис. 14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2565" cy="1687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68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4 Форма АРМ ФР 14Н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формирования и контроля сотрудником МИАЦ «Направления на изменение сведений», при положительном ответе от ФР, по пациенту во вкладке «Пациенты в регистре» отражаются инициированные изменения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формирования и контроля сотрудником МИАЦ «Извещения об исключении пациента из регистра», в случае положительного ответа от ФР, пациент исключается из вкладки «Пациенты в регистре» и включается во вкладку «Исключенные из регистра».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Кнопка </w:t>
      </w:r>
      <w:r>
        <w:rPr>
          <w:rFonts w:eastAsia="Times New Roman"/>
          <w:szCs w:val="24"/>
        </w:rPr>
        <w:drawing>
          <wp:inline distT="0" distB="0" distL="0" distR="0">
            <wp:extent cx="7715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472" r="-14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используется для обновления сведений в регистре после совершенных манипуляций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Исключенные из регистра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«Исключенные из регистра» содержится перечень пациентов по которым в МО по прикреплению сформировано «Извещение об исключении пациента из регистра», проконтролировано в ГМО и сотрудником МИАЦ и получен положительный ответ ФР об исключении пациента из регистра (рис 15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5740" cy="1147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147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5 Форма АРМ ФР 14Н «Исключенные из регистра»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Кнопка </w:t>
      </w:r>
      <w:r>
        <w:rPr>
          <w:rFonts w:eastAsia="Times New Roman"/>
          <w:szCs w:val="24"/>
        </w:rPr>
        <w:drawing>
          <wp:inline distT="0" distB="0" distL="0" distR="0">
            <wp:extent cx="7715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472" r="-14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используется для обновления сведений в предрегистре после совершенных манипуляций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 Направления/ Извещения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о вкладке содержатся «Направления на включение пациентов в регистр», «Направление на изменение сведений», Извещения об исключении пациентов из регистра» (рис. 16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782945" cy="2709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709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6 Форма АРМ ФР 14Н «Направления/Извещения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Ответственным сотрудником в Центральной базе возможно осуществлять контрольные функции документов, инициированных ГМО по включению пациентов в регистр (Направление на включение) и инициированных МО по прикреплению и проконтролированных в ГМО по изменению сведений (Направление на внесение изменений» и исключению (Извещение об исключении) пациентов из регистра посредством инициации документа контроля «Контроль сведений направляемых в ФР 14Н» (рис 17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5740" cy="1874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87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7 Форма АРМ ФР 14Н «Направления/Извещения»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этом необходимо заполнить в форме ««Контроль сведений, направляемых в ФР 14Н» поля «Результат» - выбором из списка значений «Согласовано» или «Отклонено», при отклонении необходимо заполнить причину отказа в комментарии (рис.18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3931285" cy="1529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52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8 Форма АРМ ФР 14Н «Направления/Извещения» форма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 Документооборот в рамках работы с Федеральным регистром 14 Нозологий.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>Для ГМО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3.1. Направление на включение сведений в регистр 14 Нозологий (далее Направление на включение) (форма 01-ФР, 04-ФР)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в закладке «Предрегистр» ГМО выбирает пациента из перечня или с помощью стандартной функции выбора и с помощью функции «Создать направление» создает Направление на включение пациента в регистр с типом «Направление на включение» (рис.19):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6553835" cy="128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281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6555740" cy="1520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52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before="0" w:after="120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367020" cy="3677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677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19 Форма АРМ ФР 14Н «Создать направление на включение пациента в регистр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открывшейся форме «Сведения направляемые в ФР 14Н (создание)» с типом «Направление на включение» необходимо заполнить поля, форма предзаполнена данными из ОДП, при необходимости существует возможность их редактирования.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В случае возможности указания нескольких значений, в скобках пишется количество заполненных строк, например, </w:t>
      </w:r>
      <w:r>
        <w:rPr>
          <w:rFonts w:eastAsia="Times New Roman"/>
          <w:szCs w:val="24"/>
        </w:rPr>
        <w:drawing>
          <wp:inline distT="0" distB="0" distL="0" distR="0">
            <wp:extent cx="12192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493" r="-8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- заполнена одна строка с ДУЛ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ень полей для заполнения (Таблица 1):</w:t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4"/>
        </w:rPr>
      </w:pPr>
      <w:r>
        <w:rPr>
          <w:rFonts w:eastAsia="Times New Roman"/>
          <w:i/>
          <w:iCs/>
          <w:sz w:val="20"/>
          <w:szCs w:val="24"/>
        </w:rPr>
        <w:t>Таблица 1 Наименование вкладок, полей, признак их обязательности в Направлении на включение</w:t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68"/>
        <w:gridCol w:w="5973"/>
      </w:tblGrid>
      <w:tr>
        <w:trPr>
          <w:trHeight w:val="30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именование вклад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бязательность поля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именование поля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Д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НИЛС пациент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я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 (1-мужской, 2-женский)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сто работы/учебы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 при рождении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У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ид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рия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рганизация выдачи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выдачи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я родственник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 родственник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чество родственник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телефона родственник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Адрес родственник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регион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населенного пункт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Идентификатор населенного пункта по ФИАС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улицы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 номер дом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улицы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 Идентификатор дом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улицы по ФИАС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номер дом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дома по ФИАС</w:t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Идентификатор дом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ма, корпуса, строения в формате дX кX сX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регион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населенного пункт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Идентификатор населенного пункта по ФИАС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улицы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 номер дом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улицы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 Идентификатор дом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улицы по ФИАС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номер дом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дома по ФИАС</w:t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Идентификатор дом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ма, корпуса, строения в формате дX кX сX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Р 14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включения в регистр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ип полиса ОМС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рия полис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полис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МК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УЗ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руппа инвалидности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чтен в регистре по 178-ФЗ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еет льготу по 890-ПП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иагноз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знак "Основной" (при заполнении нескольких диагнозов, в регистре отображается с признаком "Основной")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диагноза по МКБ-10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зология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установления диагноз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снятия диагноза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основание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рач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ведующий отделением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дседатель ВК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тановивший подпись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</w:tbl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До отправки на контроль в Центральную базу существует возможность редактирования в ГМО «Направления на включение»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3.2. Контроль в Центральной базе Направления на включение сведений о больном в Федеральный регистр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>Для ответственного сотрудника МИАЦ в Центральной баз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в закладке «Направления/ Извещения» ответственный сотрудник МИАЦ в перечне документов находит необходимое «Направление на включение» со статусом «Ожидает обработки» с помощью «Создать на основании»- Контроль сведений направляемых в ФР 14Н (рис.20):</w:t>
      </w:r>
    </w:p>
    <w:p>
      <w:pPr>
        <w:pStyle w:val="Style24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5105" cy="2357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35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0 Форма АРМ ФР 14Н «Направления/Извещения»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этом необходимо заполнить в форме «Контроль сведений, направляемых в ФР 14Н» поля «Результат» - выбором из списка значений «Согласовано» или «Отклонено», при отклонении необходимо заполнить причину отказа в комментарии (рис.21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216650" cy="2817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817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1 Форма АРМ ФР 14Н «Направления/Извещения» форма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осуществления контрольных функций (кнопка «Записать и закрыть» в «Контроле сведений направляемых в ФР 14Н») сведения о включении пациента в регистр отправляются в ФР, при положительном ответе от ФР пациент из вкладки «Предрегистр» перемещается во вкладку «Пациенты в регистре»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3.3. Направление на внесение изменений в регистр 14 Нозологий (далее- Направление на внесение изменений) (форма 01-ФР, 04-ФР)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Для МО по прикреплению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в закладке «Пациенты в регистре» МО по прикреплению выбирает пациента из перечня и с помощью функции «Создать»- «Направление» создает Направление на внесение изменений в сведения в регистре (рис. 22):</w:t>
      </w:r>
    </w:p>
    <w:p>
      <w:pPr>
        <w:pStyle w:val="Style24"/>
        <w:rPr/>
      </w:pPr>
      <w:r>
        <w:rPr/>
        <w:drawing>
          <wp:inline distT="0" distB="0" distL="0" distR="0">
            <wp:extent cx="6553835" cy="1167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167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60185" cy="3272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27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2 Форма АРМ ФР 14Н «Создать направление на внесение изменений в сведения в регистре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открывшейся форме «Сведения направляемые в ФР 14Н (создание)» с типом «Направление на внесение изменений» необходимо заполнить поля, форма предзаполнена данными из ОДП, при необходимости существует возможность их редактирования.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В случае возможности указания нескольких значений, в скобках пишется количество заполненных строк, например, </w:t>
      </w:r>
      <w:r>
        <w:rPr>
          <w:rFonts w:eastAsia="Times New Roman"/>
          <w:szCs w:val="24"/>
        </w:rPr>
        <w:drawing>
          <wp:inline distT="0" distB="0" distL="0" distR="0">
            <wp:extent cx="9620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2" t="-472" r="-1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- заполнены три строки с адресами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ень полей для заполнения (Таблица 2):</w:t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4"/>
        </w:rPr>
      </w:pPr>
      <w:r>
        <w:rPr>
          <w:rFonts w:eastAsia="Times New Roman"/>
          <w:i/>
          <w:iCs/>
          <w:sz w:val="20"/>
          <w:szCs w:val="24"/>
        </w:rPr>
        <w:t>Таблица 2 Наименование вкладок, полей, признак их обязательности в Направлении на изменение</w:t>
      </w:r>
    </w:p>
    <w:tbl>
      <w:tblPr>
        <w:tblW w:w="103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00"/>
        <w:gridCol w:w="5781"/>
      </w:tblGrid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именование вкладк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бязательность поля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именование пол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ДП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НИЛС пациен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 (1-мужской, 2-женский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сто работы/учебы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 при рождении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У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ид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рия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рганизация выдачи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выдачи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я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чество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телефона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Адрес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регион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населенного пунк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Идентификатор населенного пункта по ФИАС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улицы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 номер дом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улицы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 Идентификатор дом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улицы по ФИАС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номер дом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дома по ФИАС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Идентификатор дом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ма, корпуса, строения в формате дX кX сX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регион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населенного пунк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Идентификатор населенного пункта по ФИАС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улицы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 номер дом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улицы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 Идентификатор дом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улицы по ФИАС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номер дом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дома по ФИАС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Идентификатор дом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ма, корпуса, строения в формате дX кX сX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Р 14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регистровой записи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включения в регист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ип полиса ОМС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рия полис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полис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МК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УЗ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руппа инвалидности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чтен в регистре по 178-ФЗ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еет льготу по 890-ПП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иагноз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знак "Основной" (при заполнении нескольких диагнозов, в регистре отображается с признаком "Основной"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диагноза по МКБ-10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зологи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установления диагноз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снятия диагноз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7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основание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рач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ведующий отделением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дседатель ВК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тановивший подпись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</w:tbl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До отправки на контроль в ГМО существует возможность редактирования «Направления на внесение изменений»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«Направление на внесение изменений» проходит контроль в два этапа - сначала в ГМО, затем ответственным сотрудником МИАЦ в Центральной базе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3.4. Контроль Направления на внесение изменений в сведения о больном в Федеральный регистр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>- ГМО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в закладке «Направления/ Извещения» ГМО в перечне документов находит необходимое «Направление на внесение изменений» со статусом «Ожидает обработки» с помощью «Создать на основании»- Контроль сведений направляемых в ФР 14Н (рис.23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0660" cy="1154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15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3 Форма АРМ ФР 14Н «Направления/Извещения»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этом необходимо заполнить в форме «Контроль сведений, направляемых в ФР 14Н» поля «Результат» - выбором из списка значений «Согласовано» или «Отклонено», при отклонении необходимо заполнить причину отказа в комментарии (рис.24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017260" cy="2874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874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4 Форма АРМ ФР 14Н «Направления/Извещения» форма «Контроль сведений, направляемых в ФР 14Н»</w:t>
      </w:r>
    </w:p>
    <w:p>
      <w:pPr>
        <w:pStyle w:val="Normal"/>
        <w:ind w:left="0" w:right="0" w:firstLine="70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После осуществления контрольных функций (кнопка «Записать и закрыть» в «Контроле сведений направляемых в ФР 14Н») сведения о контроле отразятся в МО прикрепления пациента (инициаторе изменений), а «Направление на внесение изменений» отразится во вкладке «Направления/ Извещения» Центральной базы со статусом «Ожидает обработки» для контроля в Центральной базе.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>- ответственным сотрудником МИАЦ в Центральной баз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в закладке «Направления/ Извещения» ответственный сотрудник МИАЦ в перечне документов находит необходимое «Направление на внесение изменений» со статусом «Ожидает обработки» с помощью «Создать на основании»- Контроль сведений направляемых в ФР 14Н (рис.25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2565" cy="16871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68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5 Форма АРМ ФР 14Н «Направления/Извещения»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этом необходимо заполнить в форме «Контроль сведений, направляемых в ФР 14Н» поля «Результат» - выбором из списка значений «Согласовано» или «Отклонено», при отклонении необходимо заполнить причину отказа в комментарии (рис.26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216650" cy="2817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817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6 Форма АРМ ФР 14Н «Направления/Извещения» форма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осуществления контрольных функций (кнопка «Записать и закрыть» в «Контроле сведений направляемых в ФР 14Н») сведения об изменении сведений пациента отправляются в ФР, при положительном ответе от ФР сведения изменяются во вкладке «Пациенты в регистре»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3.5. Извещение об исключении сведений о больном из регистра 14 Нозологий ( далее Извещение об исключении) (форма 02-ФР)</w:t>
      </w:r>
    </w:p>
    <w:p>
      <w:pPr>
        <w:pStyle w:val="Normal"/>
        <w:rPr>
          <w:rFonts w:eastAsia="Times New Roman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>Для МО по прикреплению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в закладке «Пациенты в регистре» МО по прикреплению выбирает пациента из перечня и с помощью функции «Создать»- «Извещение» создает Извещение об исключении пациента из регистра (рис.27):</w:t>
      </w:r>
    </w:p>
    <w:p>
      <w:pPr>
        <w:pStyle w:val="Style24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8280" cy="1158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115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7 Форма АРМ ФР 14Н «Создать извещение об исключении пациента из регистра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открывшейся форме «Сведения направляемые в ФР 14Н (создание)» с типом «Извещение об исключении» необходимо заполнить поля, форма предзаполнена данными из ОДП, при необходимости существует возможность их редактирования.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szCs w:val="24"/>
        </w:rPr>
        <w:t xml:space="preserve">В случае возможности указания нескольких значений, в скобках пишется количество заполненных строк, например, </w:t>
      </w:r>
      <w:r>
        <w:rPr>
          <w:rFonts w:eastAsia="Times New Roman"/>
          <w:szCs w:val="24"/>
        </w:rPr>
        <w:drawing>
          <wp:inline distT="0" distB="0" distL="0" distR="0">
            <wp:extent cx="9620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472" r="-1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- заполнены три строки с адресами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ень полей для заполнения (Таблица 3):</w:t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4"/>
        </w:rPr>
      </w:pPr>
      <w:r>
        <w:rPr>
          <w:rFonts w:eastAsia="Times New Roman"/>
          <w:i/>
          <w:iCs/>
          <w:sz w:val="20"/>
          <w:szCs w:val="24"/>
        </w:rPr>
        <w:t>Таблица 3 Наименование вкладок, полей, признак их обязательности в Извещении об исключении</w:t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00"/>
        <w:gridCol w:w="5639"/>
      </w:tblGrid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именование вкладк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бязательность поля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именование пол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ДП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НИЛС пациен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 (1-мужской, 2-женский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сто работы/учебы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 при рождении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У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ид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рия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рганизация выдачи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выдачи документа удостоверяющего личность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я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амилия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чество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телефона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Адрес родственник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регион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населенного пунк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Идентификатор населенного пункта по ФИАС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улицы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 номер дом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улицы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 Идентификатор дом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улицы по ФИАС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номер дом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дома по ФИАС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Идентификатор дом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ма, корпуса, строения в формате дX кX сX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регион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населенного пунк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Идентификатор населенного пункта по ФИАС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фикс улицы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 номер дом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улицы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заполнено поле Идентификатор дом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улицы по ФИАС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номер дом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дентификатор дома по ФИАС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, если не заполнено поле Идентификатор дом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дома, корпуса, строения в формате дX кX сX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Р 14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регистровой записи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включения в регист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исключения из регистр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чина исключения из регистр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смерти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ип полиса ОМС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рия полис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мер полис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МК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УЗ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руппа инвалидности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чтен в регистре по 178-ФЗ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еет льготу по 890-ПП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иагноз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знак "Основной" (при заполнении нескольких диагнозов, в регистре отображается с признаком "Основной"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диагноза по МКБ-10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зологи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установления диагноз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ата снятия диагноза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основание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рач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ведующий отделением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дседатель ВК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тановивший подпись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ное</w:t>
            </w:r>
          </w:p>
        </w:tc>
      </w:tr>
    </w:tbl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До отправки на контроль в ГМО существует возможность редактирования «Извещения об исключении пациента из регистра ФР 14Н».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3.6. Контроль Извещения об исключении больного из Федерального регистра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>- ГМО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в закладке «Направления/ Извещения» ГМО в перечне документов находит необходимое «Извещение об исключении» со статусом «Ожидает обработки» с помощью «Создать на основании»- Контроль сведений направляемых в ФР 14Н (рис.28):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6555105" cy="2574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574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/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8 Форма АРМ ФР 14Н «Направления/Извещения»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этом необходимо заполнить в форме «Контроль сведений, направляемых в ФР 14Н» поля «Результат» - выбором из списка значений «Согласовано» или «Отклонено», при отклонении необходимо заполнить причину отказа в комментарии (рис.29):</w:t>
      </w:r>
    </w:p>
    <w:p>
      <w:pPr>
        <w:pStyle w:val="Normal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4994275" cy="23888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388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29 Форма АРМ ФР 14Н «Направления/Извещения» форма «Контроль сведений, направляемых в ФР 14Н»</w:t>
      </w:r>
    </w:p>
    <w:p>
      <w:pPr>
        <w:pStyle w:val="Normal"/>
        <w:ind w:left="0" w:right="0" w:firstLine="70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После осуществления контрольных функций (кнопка «Записать и закрыть» в «Контроле сведений направляемых в ФР 14Н») сведения о контроле отразятся в МО прикрепления пациента (инициаторе изменений), а «Извещение об исключении» отразится во вкладке «Направления/ Извещения» Центральной базы со статусом «Ожидает обработки» для контроля в Центральной базе.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>- ответственным сотрудником МИАЦ в Центральной базе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 АРМ ФР 14Н в закладке «Направления/ Извещения» ответственный сотрудник МИАЦ в перечне документов находит необходимое «Извещение об исключении» со статусом «Ожидает обработки» с помощью «Создать на основании»- Контроль сведений направляемых в ФР 14Н (рис. 30):</w:t>
      </w:r>
    </w:p>
    <w:p>
      <w:pPr>
        <w:pStyle w:val="Style24"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559550" cy="2684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268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firstLine="70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30 Форма АРМ ФР 14Н «Направления/Извещения»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этом необходимо заполнить в форме «Контроль сведений, направляемых в ФР 14Н» поля «Результат» - выбором из списка значений «Согласовано» или «Отклонено», при отклонении необходимо заполнить причину отказа в комментарии (рис.31):</w:t>
      </w:r>
    </w:p>
    <w:p>
      <w:pPr>
        <w:pStyle w:val="12"/>
        <w:bidi w:val="0"/>
        <w:spacing w:before="0" w:after="0"/>
        <w:ind w:left="0" w:right="0" w:hanging="0"/>
        <w:contextualSpacing/>
        <w:jc w:val="center"/>
        <w:rPr>
          <w:rFonts w:eastAsia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410325" cy="30556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055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0" w:right="0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исунок 31 Форма АРМ ФР 14Н «Направления/Извещения» форма «Контроль сведений, направляемых в ФР 14Н»</w:t>
      </w:r>
    </w:p>
    <w:p>
      <w:pPr>
        <w:pStyle w:val="12"/>
        <w:bidi w:val="0"/>
        <w:spacing w:before="0" w:after="0"/>
        <w:ind w:left="0" w:right="0" w:firstLine="7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 осуществления контрольных функций (кнопка «Записать и закрыть» в «Контроле сведений направляемых в ФР 14Н») сведения об исключении пациента отправляются в ФР, при положительном ответе от ФР пациент исключается со вкладки «Пациенты в регистре» и переносится во вкладку «Исключенные из регистра».</w:t>
      </w:r>
    </w:p>
    <w:p>
      <w:pPr>
        <w:pStyle w:val="12"/>
        <w:bidi w:val="0"/>
        <w:spacing w:before="0" w:after="0"/>
        <w:ind w:left="0" w:right="0" w:firstLine="700"/>
        <w:contextualSpacing/>
        <w:rPr/>
      </w:pPr>
      <w:r>
        <w:rPr>
          <w:rFonts w:eastAsia="Times New Roman"/>
          <w:b/>
          <w:szCs w:val="24"/>
        </w:rPr>
        <w:t>3.3</w:t>
      </w:r>
      <w:r>
        <w:rPr/>
        <w:t>.7. Статусы документов в АРМ ФР 14Н во вкладке «Направления/ Извещения»</w:t>
      </w:r>
    </w:p>
    <w:tbl>
      <w:tblPr>
        <w:tblW w:w="989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03"/>
        <w:gridCol w:w="4678"/>
        <w:gridCol w:w="2080"/>
      </w:tblGrid>
      <w:tr>
        <w:trPr>
          <w:trHeight w:val="27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перация, меняющая статус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Направление на включение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оздание, "Записать и закрыть"/ "Записать"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жидает подписи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писание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в ЦБ</w:t>
            </w:r>
          </w:p>
        </w:tc>
      </w:tr>
      <w:tr>
        <w:trPr>
          <w:trHeight w:val="73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ле подписания регламентным задаем Направление попадает в Центральную базу для контрол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жидает обработки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 -отклонен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ответ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сле контроля (отклонено) регламентное задание отправляет ответ в ГМО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ЦБ (отклонено)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 - согласован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жидает отправки в ФР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сле контроля (согласовано) регламентное задание отправляет ответ в ГМО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ЦБ (согласовано)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ка в ФР по регламентному заданию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ФР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 получении ответа от Ф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ответ от ФР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Регламентным заданиям ответ уходит в ГМО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ФР</w:t>
            </w:r>
          </w:p>
        </w:tc>
      </w:tr>
      <w:tr>
        <w:trPr>
          <w:trHeight w:val="27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О по прикреплени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егламентным заданиям ответ уходит в МО прикреплени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ФР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правление на внесение изменений/ Извещение об исключени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О по прикреплени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оздание, "Записать и закрыть"/ "Записать"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жидает подписи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О по прикреплени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писание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в ГМО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ле подписания регламентным задаем Направление/ Извещение попадает в ГМО для контрол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жидает обработки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- отклонен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ответ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О по прикреплени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сле контроля (отклонено) регламентное задание отправляет ответ в МО прикрепления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ГМО (отклонено)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- согласован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ответ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О по прикреплени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сле контроля (согласовано) регламентное задание отправляет ответ в МО прикрепления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в ЦБ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ле контроля регламентным задаем Направление/ Извещение попадает в Центральную базу для контрол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жидает обработки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 -отклонен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ответ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сле контроля (отклонено) регламентное задание отправляет ответ в ГМО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ЦБ (отклонено)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О по прикреплени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243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сле контроля (отклонено) регламентное задание отправляет ответ в МО прикрепления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ЦБ (отклонено)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 - согласован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жидает отправки в ФР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М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сле контроля (согласовано) регламентное задание отправляет ответ в ГМО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ЦБ (согласовано)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О по прикреплени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сле контроля (согласовано) регламентное задание отправляет ответ в МО прикрепления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ЦБ (согласовано)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ка в ФР по регламентному заданию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лучен ответ от ФР</w:t>
            </w:r>
          </w:p>
        </w:tc>
      </w:tr>
      <w:tr>
        <w:trPr>
          <w:trHeight w:val="27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 получении ответа от Ф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правлен ответ от ФР</w:t>
            </w:r>
          </w:p>
        </w:tc>
      </w:tr>
    </w:tbl>
    <w:p>
      <w:pPr>
        <w:pStyle w:val="Style16"/>
        <w:widowControl/>
        <w:bidi w:val="0"/>
        <w:spacing w:before="0" w:after="120"/>
        <w:jc w:val="center"/>
        <w:rPr/>
      </w:pPr>
      <w:r>
        <w:rPr/>
      </w:r>
      <w:bookmarkStart w:id="5" w:name="_3zck877cjeog"/>
      <w:bookmarkStart w:id="6" w:name="_3zck877cjeog"/>
      <w:bookmarkEnd w:id="6"/>
    </w:p>
    <w:sectPr>
      <w:footerReference w:type="default" r:id="rId48"/>
      <w:footerReference w:type="first" r:id="rId49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before="0" w:after="120"/>
      <w:jc w:val="right"/>
      <w:rPr>
        <w:rFonts w:eastAsia="Times New Roman" w:cs="Times New Roman"/>
        <w:i w:val="false"/>
        <w:i w:val="false"/>
      </w:rPr>
    </w:pPr>
    <w:r>
      <w:rPr>
        <w:rFonts w:eastAsia="Times New Roman" w:cs="Times New Roman"/>
        <w:i w:val="false"/>
      </w:rPr>
      <w:fldChar w:fldCharType="begin"/>
    </w:r>
    <w:r>
      <w:rPr>
        <w:i w:val="false"/>
        <w:rFonts w:eastAsia="Times New Roman" w:cs="Times New Roman"/>
      </w:rPr>
      <w:instrText xml:space="preserve"> PAGE </w:instrText>
    </w:r>
    <w:r>
      <w:rPr>
        <w:i w:val="false"/>
        <w:rFonts w:eastAsia="Times New Roman" w:cs="Times New Roman"/>
      </w:rPr>
      <w:fldChar w:fldCharType="separate"/>
    </w:r>
    <w:r>
      <w:rPr>
        <w:i w:val="false"/>
        <w:rFonts w:eastAsia="Times New Roman" w:cs="Times New Roman"/>
      </w:rPr>
      <w:t>26</w:t>
    </w:r>
    <w:r>
      <w:rPr>
        <w:i w:val="false"/>
        <w:rFonts w:eastAsia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720"/>
      <w:contextualSpacing/>
      <w:jc w:val="both"/>
    </w:pPr>
    <w:rPr>
      <w:rFonts w:ascii="Times New Roman" w:hAnsi="Times New Roman" w:eastAsia="Arial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pacing w:before="120" w:after="120"/>
      <w:ind w:left="0" w:right="0" w:hanging="0"/>
      <w:contextualSpacing/>
      <w:outlineLvl w:val="0"/>
    </w:pPr>
    <w:rPr>
      <w:rFonts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ind w:left="0" w:right="0" w:hanging="0"/>
      <w:outlineLvl w:val="1"/>
    </w:pPr>
    <w:rPr>
      <w:rFonts w:eastAsia="Times New Roman" w:cs="Times New Roman"/>
      <w:b/>
      <w:sz w:val="28"/>
      <w:szCs w:val="28"/>
    </w:rPr>
  </w:style>
  <w:style w:type="paragraph" w:styleId="Heading3">
    <w:name w:val="Heading 3"/>
    <w:basedOn w:val="Style16"/>
    <w:next w:val="Style16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yle16"/>
    <w:next w:val="Style16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yle16"/>
    <w:next w:val="Style16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yle16"/>
    <w:next w:val="Style16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contextualSpacing/>
      <w:jc w:val="left"/>
      <w:outlineLvl w:val="6"/>
    </w:pPr>
    <w:rPr>
      <w:rFonts w:ascii="Calibri" w:hAnsi="Calibri" w:eastAsia="Times New Roman" w:cs="Times New Roman"/>
      <w:szCs w:val="24"/>
      <w:lang w:val="en-U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St19z0">
    <w:name w:val="WW8NumSt19z0"/>
    <w:qFormat/>
    <w:rPr>
      <w:b/>
      <w:sz w:val="32"/>
      <w:szCs w:val="32"/>
    </w:rPr>
  </w:style>
  <w:style w:type="character" w:styleId="WW8NumSt20z0">
    <w:name w:val="WW8NumSt20z0"/>
    <w:qFormat/>
    <w:rPr>
      <w:b/>
      <w:sz w:val="32"/>
      <w:szCs w:val="3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1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rFonts w:ascii="Times New Roman" w:hAnsi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Bxmessengermessage">
    <w:name w:val="bx-messenger-message"/>
    <w:basedOn w:val="Style7"/>
    <w:qFormat/>
    <w:rPr/>
  </w:style>
  <w:style w:type="character" w:styleId="Bxmessengerattachuser">
    <w:name w:val="bx-messenger-attach-user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1">
    <w:name w:val="Обычный1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i/>
      <w:color w:val="auto"/>
      <w:sz w:val="20"/>
      <w:szCs w:val="22"/>
      <w:lang w:val="ru-RU" w:eastAsia="zh-CN" w:bidi="ar-SA"/>
    </w:rPr>
  </w:style>
  <w:style w:type="paragraph" w:styleId="Style17">
    <w:name w:val="Заголовок"/>
    <w:basedOn w:val="Style16"/>
    <w:next w:val="Style16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8">
    <w:name w:val="Название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Style16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00" w:leader="none"/>
        <w:tab w:val="right" w:pos="10057" w:leader="none"/>
      </w:tabs>
      <w:spacing w:before="0" w:after="100"/>
      <w:contextualSpacing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540" w:leader="none"/>
        <w:tab w:val="right" w:pos="10057" w:leader="none"/>
      </w:tabs>
      <w:spacing w:before="0" w:after="100"/>
      <w:ind w:left="993" w:right="0" w:hanging="53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22">
    <w:name w:val="Текст документа"/>
    <w:basedOn w:val="Normal"/>
    <w:qFormat/>
    <w:pPr>
      <w:suppressAutoHyphens w:val="true"/>
      <w:spacing w:before="120" w:after="120"/>
      <w:ind w:left="0" w:right="0" w:firstLine="709"/>
      <w:contextualSpacing/>
    </w:pPr>
    <w:rPr>
      <w:rFonts w:eastAsia="Times New Roman" w:cs="Times New Roman"/>
      <w:sz w:val="28"/>
      <w:szCs w:val="24"/>
      <w:lang w:val="en-US" w:bidi="en-US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  <w:jc w:val="left"/>
    </w:pPr>
    <w:rPr>
      <w:rFonts w:ascii="Arial" w:hAnsi="Arial" w:cs="Times New Roman"/>
      <w:sz w:val="22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contextualSpacing/>
    </w:pPr>
    <w:rPr>
      <w:rFonts w:ascii="Arial" w:hAnsi="Arial" w:eastAsia="Times New Roman" w:cs="Times New Roman"/>
      <w:b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spacing w:before="0" w:after="0"/>
      <w:ind w:left="0" w:right="0" w:firstLine="720"/>
      <w:contextualSpacing/>
      <w:jc w:val="both"/>
    </w:pPr>
    <w:rPr>
      <w:rFonts w:ascii="Times New Roman" w:hAnsi="Times New Roman" w:eastAsia="Arial" w:cs="Times New Roman"/>
      <w:color w:val="auto"/>
      <w:sz w:val="24"/>
      <w:szCs w:val="22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  <w:ind w:left="0" w:right="0" w:hanging="0"/>
      <w:contextualSpacing/>
      <w:jc w:val="left"/>
    </w:pPr>
    <w:rPr>
      <w:rFonts w:eastAsia="Times New Roman" w:cs="Times New Roman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  <w:contextualSpacing/>
      <w:jc w:val="left"/>
    </w:pPr>
    <w:rPr>
      <w:rFonts w:eastAsia="Times New Roman" w:cs="Times New Roman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Обычный1"/>
    <w:qFormat/>
    <w:pPr>
      <w:widowControl/>
      <w:suppressAutoHyphens w:val="true"/>
      <w:bidi w:val="0"/>
      <w:spacing w:lineRule="auto" w:line="360" w:before="120" w:after="120"/>
      <w:ind w:left="0" w:right="0" w:firstLine="709"/>
      <w:contextualSpacing/>
      <w:jc w:val="both"/>
    </w:pPr>
    <w:rPr>
      <w:rFonts w:ascii="Times New Roman" w:hAnsi="Times New Roman" w:eastAsia="Arial" w:cs="Times New Roman"/>
      <w:color w:val="auto"/>
      <w:sz w:val="24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1.png"/><Relationship Id="rId41" Type="http://schemas.openxmlformats.org/officeDocument/2006/relationships/image" Target="media/image19.png"/><Relationship Id="rId42" Type="http://schemas.openxmlformats.org/officeDocument/2006/relationships/image" Target="media/image25.png"/><Relationship Id="rId43" Type="http://schemas.openxmlformats.org/officeDocument/2006/relationships/image" Target="media/image22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7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0:00Z</dcterms:created>
  <dc:creator>Лопарева, Евгения В.</dc:creator>
  <dc:description/>
  <dc:language>en-US</dc:language>
  <cp:lastModifiedBy>Татьяна Владимировна Шнайдер</cp:lastModifiedBy>
  <cp:lastPrinted>1995-11-21T17:41:00Z</cp:lastPrinted>
  <dcterms:modified xsi:type="dcterms:W3CDTF">2022-12-20T08:59:00Z</dcterms:modified>
  <cp:revision>18</cp:revision>
  <dc:subject/>
  <dc:title/>
</cp:coreProperties>
</file>